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Autospacing="0" w:before="0" w:afterAutospacing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8"/>
          <w:rFonts w:cs="Arial" w:ascii="Calibri" w:hAnsi="Calibri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10"/>
          <w:b/>
          <w:color w:val="000000"/>
        </w:rPr>
        <w:t>Утверждаю</w:t>
      </w:r>
    </w:p>
    <w:p>
      <w:pPr>
        <w:pStyle w:val="C3"/>
        <w:spacing w:beforeAutospacing="0"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                                                                                                          </w:t>
      </w:r>
      <w:r>
        <w:rPr>
          <w:rStyle w:val="C10"/>
          <w:color w:val="000000"/>
        </w:rPr>
        <w:t>заведующий МБДОУ</w:t>
      </w:r>
    </w:p>
    <w:p>
      <w:pPr>
        <w:pStyle w:val="C3"/>
        <w:spacing w:beforeAutospacing="0" w:before="0" w:afterAutospacing="0" w:after="0"/>
        <w:jc w:val="right"/>
        <w:rPr>
          <w:rStyle w:val="C10"/>
          <w:color w:val="000000"/>
        </w:rPr>
      </w:pPr>
      <w:r>
        <w:rPr>
          <w:rStyle w:val="C10"/>
          <w:color w:val="000000"/>
        </w:rPr>
        <w:t xml:space="preserve">                                                                                         </w:t>
      </w:r>
      <w:r>
        <w:rPr>
          <w:rStyle w:val="C10"/>
          <w:color w:val="000000"/>
        </w:rPr>
        <w:t xml:space="preserve">«Детский сад п. Южный </w:t>
      </w:r>
    </w:p>
    <w:p>
      <w:pPr>
        <w:pStyle w:val="C3"/>
        <w:spacing w:beforeAutospacing="0"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               </w:t>
      </w:r>
      <w:r>
        <w:rPr>
          <w:rStyle w:val="C10"/>
          <w:color w:val="000000"/>
        </w:rPr>
        <w:t xml:space="preserve">Хакимова М. М. </w:t>
      </w:r>
    </w:p>
    <w:p>
      <w:pPr>
        <w:pStyle w:val="C3"/>
        <w:spacing w:beforeAutospacing="0" w:before="0" w:afterAutospacing="0" w:after="0"/>
        <w:rPr>
          <w:rStyle w:val="C10"/>
          <w:color w:val="000000"/>
        </w:rPr>
      </w:pPr>
      <w:r>
        <w:rPr>
          <w:rStyle w:val="C10"/>
          <w:color w:val="000000"/>
        </w:rPr>
        <w:t xml:space="preserve">                                                                                                        </w:t>
      </w:r>
      <w:r>
        <w:rPr>
          <w:rStyle w:val="C10"/>
          <w:color w:val="000000"/>
        </w:rPr>
        <w:t xml:space="preserve">_____.______________.2015 г. </w:t>
      </w:r>
    </w:p>
    <w:p>
      <w:pPr>
        <w:pStyle w:val="C3"/>
        <w:spacing w:beforeAutospacing="0" w:before="0" w:afterAutospacing="0" w:after="0"/>
        <w:rPr>
          <w:rStyle w:val="C10"/>
          <w:color w:val="000000"/>
        </w:rPr>
      </w:pPr>
      <w:r>
        <w:rPr>
          <w:color w:val="000000"/>
        </w:rPr>
      </w:r>
    </w:p>
    <w:p>
      <w:pPr>
        <w:pStyle w:val="C3"/>
        <w:spacing w:beforeAutospacing="0" w:before="0" w:afterAutospacing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 xml:space="preserve">Положение о паспорте группы </w:t>
      </w:r>
    </w:p>
    <w:p>
      <w:pPr>
        <w:pStyle w:val="C3"/>
        <w:spacing w:beforeAutospacing="0" w:before="0" w:afterAutospacing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 xml:space="preserve">в муниципальном бюджетное дошкольном образовательном учреждении </w:t>
      </w:r>
    </w:p>
    <w:p>
      <w:pPr>
        <w:pStyle w:val="C3"/>
        <w:spacing w:beforeAutospacing="0" w:before="0" w:afterAutospacing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 xml:space="preserve"> </w:t>
      </w:r>
      <w:r>
        <w:rPr>
          <w:rStyle w:val="C10"/>
          <w:b/>
          <w:color w:val="000000"/>
        </w:rPr>
        <w:t>«Детский сад п. Южный»</w:t>
      </w:r>
    </w:p>
    <w:p>
      <w:pPr>
        <w:pStyle w:val="C3"/>
        <w:spacing w:beforeAutospacing="0" w:before="0" w:afterAutospacing="0" w:after="0"/>
        <w:rPr>
          <w:rStyle w:val="C10"/>
          <w:color w:val="000000"/>
        </w:rPr>
      </w:pPr>
      <w:r>
        <w:rPr>
          <w:color w:val="000000"/>
        </w:rPr>
      </w:r>
    </w:p>
    <w:p>
      <w:pPr>
        <w:pStyle w:val="C3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color w:val="000000"/>
          <w:lang w:val="en-US"/>
        </w:rPr>
        <w:t>I</w:t>
      </w:r>
      <w:r>
        <w:rPr>
          <w:rStyle w:val="C10"/>
          <w:b/>
          <w:color w:val="000000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Паспорт группы детского сада – это документ, отражающий структуру, условия, содержание работы данной группы, а также важнейшие показатели ее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Целью паспорта группы является организация развивающей предметно-пространственной среды 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Примерное содержание паспорта групп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бщая информац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(название, возраст, направленность), эмблема, девиз и т.п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 услуг (присмотр и уход, реализация ООП ДО и т.д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группы, продолжительность пребывания детей  в групп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чный состав детей с датами ро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педагогах, работающих с детьми (Ф.И.О., образование, стаж работы, квалификация, сведения о курсовой подготовке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Содержательный разде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ные, психофизические особенности детей данной групп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образовательного учреждения на учебный год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разовательные программы, по которым организуется работа с деть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Режим работы группы на теплый и на холодный период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Учебный план (распределение нагруз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Расписание непосредственно -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. Материально-технический раздел в соответствии с гибким зонированием группового простран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перечень зон для организации развивающей предметно-пространственной сред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южетно-ролевых и режиссерских игр (театрализованная деятельность, ряжение, освоение социальных ролей и профессий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знавательной активности (экспериментирование с различными материалами, развитие речи, наблюдение за природными явлениями, развитие математических представлений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самостоятельной деятельности детей (конструирование из различных материалов, художественно-продуктивная деятельность, ознакомление с литературой, выставка детского творчества, центр патриотического воспитания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двигательной активности (спортивные игры, соревнования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настольно-печатных и развивающих игр (рассматривание иллюстрированного материала, дидактические игры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экспериментирования и наблюдения за природными явлениями (экспериментальные лаборатории, календарь природы, центры для организации различных проектов и п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тдыха (уединение, общение и пр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3.6. Методическое обеспечени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Принципы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ринцип безопасности (отсутствия рисков) игровой продукции для ребенка: физические риски,  психологические риски, нравствен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ринцип развития, с учетом зоны ближайшего развития (ЗБР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Принцип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возрастным (половозрастным) особенностям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ндивидуальным особенност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пециальным особен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Принципы оценки безопасности игр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ая и экологическая безопасность (отсутствие запаха, острых кр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и деталей и окраски, наличие сертификата ка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сихофизиологическая безопасность – соответствие возрасту:  соразмерность игрушки параметрам ребенка (руки, росту и пр.), возможность манипуляции, парной работы рук,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сихологическая безопасность: отсутствие негативных воздействий на психическое развитие ребенка, его интеллектуальное, психо-эмоциональное, социальное и 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равственно-духовная безопасность: отсутствие провоцирующ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формирования негативных установок детск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. Оформление паспорт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Паспорт группы оформляется ежегодно с учетом возрастных особенностей детей, годовым планом работы МБДОУ «Детский сад п. Юж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Паспорт группы оформляется воспитателем в соответствии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Ответственность за наполнение паспорта группы несет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п. Юж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9.09.2015г.                                                                                               №3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я о паспорте группы МБДОУ «Детский сад п. Южны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рганизации развивающей предметно-пространственной среды муниципального бюджетного дошкольного образовательного учреждения «детский сад п. Южный» и учета метериально-технического и методического обеспечения груп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оложение о паспорте группы МБДОУ «Детский сад п. Южный»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оспитателям МБДОУ «Детский сад п. Южный» создать и заполнить паспорт группы в соответствии с положением в срок до 07.11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онтроль над исполнением приказа возложить на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МБДОУ                                                         М. М. Ха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етский сад п. Юж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сильева А. 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могорова Е. В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язмухаметова А. В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a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8" w:customStyle="1">
    <w:name w:val="c28"/>
    <w:basedOn w:val="DefaultParagraphFont"/>
    <w:qFormat/>
    <w:rsid w:val="00220f15"/>
    <w:rPr/>
  </w:style>
  <w:style w:type="character" w:styleId="C10" w:customStyle="1">
    <w:name w:val="c10"/>
    <w:basedOn w:val="DefaultParagraphFont"/>
    <w:qFormat/>
    <w:rsid w:val="00220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220f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0f1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13</Words>
  <Characters>4635</Characters>
  <CharactersWithSpaces>543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3:00Z</dcterms:created>
  <dc:creator>1 1</dc:creator>
  <dc:description/>
  <dc:language>en-US</dc:language>
  <cp:lastModifiedBy>1 1</cp:lastModifiedBy>
  <dcterms:modified xsi:type="dcterms:W3CDTF">2015-11-0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