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Годовой план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-2016 г.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ошкольное общеобразовательное учреждение «Детский сад п. Южный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БДОУ « Детский сад п. Южный» является муниципальным образовательным учреждением дошкольного образования п. Юж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ский сад был открыт в сентябре 1987 года .Функционирует ДОУ две разновозрастные группы с количеством  тридцать восемь  воспитанников: младшая разновозрастная группа   16 детей в возрасте от 1 до 3-х лет, старшая разновозрастная группа 22 детей в возрасте от 3-х лет до 7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группах общеразвивающей направленности наполняемость устанавливается в соответствии с типовым положением о дошкольном образовательном учрежд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комплектования Учреждения определяется учредителем в соответствии с законодательством Российской Федерации и настоящим Уставом.Приём в Учреждение осуществляется в установленном порядке Комитетом образования. Приём в Учреждение оформляется приказом заведующего Учреждением. В дошкольное образовательное учреждение в первую очередь принимаются дети, родители ( законные представители) которых имеются льготы в соответствии с законодатель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о ДОУ осуществляется в соответствии с Уставом дошкольного учреждения, Законом Р.Ф « Об  образовании», « Типовым положением о ДОУ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ДОУ имеется нормативно- правовая документация, регулирующая деятельность образовательного процесса: Устав ДОУ, лицензия, локальные ак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ДОУ соблюдаются правила пожарной безопасности, правила по охране труда и обеспечивается безопасность жизнедеятельности воспитан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кументация ведётся в соответствии с перечнем  документации дошкольного образовательного учре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ояние материально –технической базы МБДОУ « Детский сад п. Южный» соответствует педагогическим требованиям, требованиям техники безопасности, санитарно-гигиеническим нормам, физиологии детей, принципам функционального комфор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тельная среда  в дошкольных группах создана с учётом возрастных возможностей детей, зарождающихся половых склонностей и интересов и конструировалась таким образом, чтобы ребёнок в течение дня  в детском саду мог найти для себя увлекательное дело, занятие. В каждой возрастной группе созданы условия для самостоятельного активного и целенаправленного действия детей во всех видах деятельности: игровой, двигательной, изобразительной, театрализованной, конструктивной и т.д.</w:t>
      </w:r>
    </w:p>
    <w:p>
      <w:pPr>
        <w:pStyle w:val="Normal"/>
        <w:ind w:firstLine="708"/>
        <w:rPr/>
      </w:pPr>
      <w:r>
        <w:rPr>
          <w:sz w:val="28"/>
          <w:szCs w:val="28"/>
        </w:rPr>
        <w:t>Территория, прилегающая к зданию и используемая для прогулок и игр на свежем воздухе, рассматривается как часть развивающего пространства, в пределах которого осуществляется игровая и свободная деятельность детей. Поэтому на территории выделены тематические зоны: для занятий спортом, по знакомству с правилами дорожного движения и навыков поведения на улице. Участки оснащены оборудованием, озеленением, которое поддерживается в надлежащим состоянии, хотя и существуют материальные трудности. Территория хорошо озеленена, имеются цветочные клумбы.</w:t>
      </w:r>
    </w:p>
    <w:p>
      <w:pPr>
        <w:pStyle w:val="Normal"/>
        <w:ind w:firstLine="708"/>
        <w:rPr/>
      </w:pPr>
      <w:r>
        <w:rPr>
          <w:sz w:val="28"/>
          <w:szCs w:val="28"/>
        </w:rPr>
        <w:t>Ощутимую помощь в организации процесса, а именно в его оснащении оказывают родители. Благодаря родителям в дошкольных  группах созданы необходимые условия для успешного развития каждого ребёнка и каждого взрослого в единой воспитательно–образовательной системе (ребёнок-семья- детский сад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детской деятельности происходит в 3-х формах: непосредственно образовательная деятельность, совместная деятельность детей и взрослых, самостоятельная деятельность. В дошкольных группах используются различные формы организации обучения: по подгруппам, в малых группах ,индивидуально. При построении образовательного процесса количество непосредственно образовательной деятельности и их продолжительность не превышает норму, перерывы между занятиями не менее 10 минут. Обеспечивается баланс разных видов активности детей: умственной и физичес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ы, реализуемые в дошкольных группах: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 дошкольного  образования  «Детство» (Автор В. Логинова, т. Бабаев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воспитания и обучения в детском саду под редакцией М.А.Васильев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 программы – начальное становление личности ребёнка, формирование основ самосознания, обеспечение процесса начальной социализации и индивидуализации в развитии, приобщение ребёнка к общечеловеческим ценностям, охрана и укрепление здоровья дет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первый план  выдвигается воспитание позитивного, гуманного отношения ребёнка к окружающему миру. Программа предлагает насыщенное образовательное содержание в соответствии с познавательными запросами. Она ориентирует педагога на творческое отношение к работе. Количество учебных занятий и их продолжительность не регламентированы. Режим строится строгом соответствии с санитарно-гигиеническими требованиями.Он предусматривает разнообразную совместную развивающую деятельность и общение дошкольников  с воспитателями, а также самостоятельную деятельность  по интересам и выбору детей. Круглогодично, один раз в неделю мы организуем непосредственно образовательную деятельность по физическому развитию детей на открытом воздухе, а в тёплое время года, мы  организуем на открытом воздух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дагогу представлено право, самостоятельно определять их место в режиме дня, а также решать, какое образовательное содержание может быть реализовано через совместную и самостоятельную деятельность детей в процессе игр или занятий. Реализация образовательного содержания достигается путём приобщения ребёнка к изобразительному искусству, музыке, детской литературе и родному языку, экологии, математике, игре. Воспитатели имеют тематические планы по обучению и воспитанию дет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ДОУ используются современные формы организации образовательного проце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ны благоприятные санитарно-гигиенические условия, обеспечивается уход за детьми, пребывание на свежем воздухе, организовано полноценное пит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здоровительные задачи направлены на охрану и укрепление здоровья, совершенствование опорно-двигательного аппарата, формированию правильной осанки, повышению работоспособности, приобщению к здоровому образу жизни.</w:t>
      </w:r>
    </w:p>
    <w:p>
      <w:pPr>
        <w:pStyle w:val="Normal"/>
        <w:ind w:firstLine="708"/>
        <w:rPr/>
      </w:pPr>
      <w:r>
        <w:rPr>
          <w:sz w:val="28"/>
          <w:szCs w:val="28"/>
        </w:rPr>
        <w:t>Художественная литература в ДОУ имеет большое значение для эмоционального, нравственно-эстетического, интеллектуального и речевого развития ребёнка. Читаем детям ежедневно ( на непосредственно образовательной деятельности, вне занятий), предлагаем им новые и уже известные сказки, рассказы, стихотворения. С помощью воспитателя дети младшей группы пересказывают короткие литературные произведения, рассказывают по картинке, описывают игрушку. В старшей группе дети хорошо воспринимают требования к обращению с книгой, они проявляют творческую инициативу и придумывают собственные сюжетные, повороты. Они проявляют творческую активность, придумывают концовку, сочиняют небольшие стихи, загадки, дразнил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развитию  элементарных математических представлений,   непосредственно образовательной деятельности направлены на развитие логического мышления, формированию правильных представлений о числе. В старшей группе дети уже устно составляют и решают простейшие задачи, ознакамливая с цифрами, знаками, обозначающими действия и сложения и вычитания со знаком равенства.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обой формой в ДОУ дошкольников является игра, в которой они (по желанию) объеди</w:t>
      </w:r>
      <w:bookmarkStart w:id="0" w:name="_GoBack"/>
      <w:bookmarkEnd w:id="0"/>
      <w:r>
        <w:rPr>
          <w:sz w:val="28"/>
          <w:szCs w:val="28"/>
        </w:rPr>
        <w:t>няются, самостоятельно осуществляя свои замыслы. Помещение имеет пространство для организации игр с перемещением, для свободного доступа детей к игрушкам. При организации образовательного процесса учтены принципы интеграции образовательных областей( физическая культура,здоровье, безопасность,социализация,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. В процессе психолого- педагогической деятельности воспитатели используют традиционные и инновационные формы работы с детьми (непосредственно-образовательная  деятельность, экскурсии, развлечения, детское экспериментирование и т.д.) При необходимости  проводятся  дополнительные занятия по освоению образовательных областей и консультации для родителей по содержанию психолого-педагогической  работы с детьми старшего  дошкольного возраста в условиях семь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ротяжении многих лет ДОУ работает над проблемой нравственного воспитания, воспитанию навыков элементарной трудовой деятельности, трудолюбия. Маленькие дети преимущественно осваивают самообслуживание как вид труда, но способны при помощи и контроле взрослого выполнять отдельные процессы в хозяйственно-бытовом труде, труде о природе.</w:t>
      </w:r>
    </w:p>
    <w:p>
      <w:pPr>
        <w:pStyle w:val="Normal"/>
        <w:ind w:firstLine="708"/>
        <w:rPr/>
      </w:pPr>
      <w:r>
        <w:rPr>
          <w:sz w:val="28"/>
          <w:szCs w:val="28"/>
        </w:rPr>
        <w:t>Муниципальное бюджетное дошкольное образовательное учреждение « Детский сад п. Южный» полностью укомплектована  педагогическими кадрами. Заведующий детским садом  Хакимова  Минура Мачитовна имеет высшее образование. Аттестована на первую квалификационную категорию по должности «заведующий детским садом»</w:t>
      </w:r>
    </w:p>
    <w:p>
      <w:pPr>
        <w:pStyle w:val="Normal"/>
        <w:ind w:firstLine="708"/>
        <w:rPr/>
      </w:pPr>
      <w:r>
        <w:rPr>
          <w:sz w:val="28"/>
          <w:szCs w:val="28"/>
        </w:rPr>
        <w:t>Воспитатели Васильва Альфия Абдулхавиевна, Колмогорова Елена Владимировна, имеют высшее образование, воспитатель Ниязмухаметова Анна Владимировна получает высшее образование в « Омской гуманитарной академии» по специальности « воспитатель». Все педагоги прошли повышение квалификации в БОУ ДПО « ИРООО» по теме «Технология реализации основной образовательной программы ДО»</w:t>
      </w:r>
    </w:p>
    <w:p>
      <w:pPr>
        <w:pStyle w:val="Normal"/>
        <w:ind w:firstLine="708"/>
        <w:rPr/>
      </w:pPr>
      <w:r>
        <w:rPr>
          <w:sz w:val="28"/>
          <w:szCs w:val="28"/>
        </w:rPr>
        <w:t>В ДОУ необходимо продолжить целостное развитие личности ребёнка в период дошкольного детства: интеллектуального, физического, эмоционального, нравственного, социально-личностного. Для этого необходимо укрепить материально-техническую баз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должать воспитывать у детей любовь к труду, умение выполнять трудовые обязанности, уважать труд  взрослых, больше работать над воспитанием  навыков самообслуживания, воспитывать положительное отношение к труду окружающ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Основные задачи на 2015-2016 учебный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общей культуры, интеллектуальных и личностных качеств ребенка в соответствии с реализуемой программой «Детство»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ить индивидуально-дифференцированный подход в физическом воспитании дете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ышение педагогической культуры родителей, привлечение родителей к сотрудничеству.</w:t>
      </w:r>
      <w:r>
        <w:br w:type="page"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рганизация педагогической работы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246"/>
        <w:gridCol w:w="3246"/>
      </w:tblGrid>
      <w:tr>
        <w:trPr>
          <w:trHeight w:val="56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еловой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едующий д\садом, воспитатель</w:t>
            </w:r>
          </w:p>
        </w:tc>
      </w:tr>
      <w:tr>
        <w:trPr>
          <w:trHeight w:val="99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гулярное посещение РМО в детских садах район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63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ние Усть-Ишимский лицей «Альфа» обмен опытом с педагогами младших класс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Колмогорова </w:t>
            </w:r>
          </w:p>
        </w:tc>
      </w:tr>
      <w:tr>
        <w:trPr>
          <w:trHeight w:val="132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ателям Васильевой А.А , Колмогоровой Е.В., Ниязмухаметовой А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аттестоваться на 1-ю категорию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57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е обеспечение</w:t>
            </w:r>
          </w:p>
        </w:tc>
      </w:tr>
      <w:tr>
        <w:trPr>
          <w:trHeight w:val="132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течение года направлять действия педагогов и их помощников на совместное пополнение новыми наглядными пособиями и игрушками соответствующими программе «Детство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воспитатель</w:t>
            </w:r>
          </w:p>
        </w:tc>
      </w:tr>
      <w:tr>
        <w:trPr>
          <w:trHeight w:val="132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гулярно пополнять новыми подписными изданиями и метод литературой по программе «Детство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воспитатель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66"/>
        <w:gridCol w:w="2466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едметно – развивающей сред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групповую комнату соответственно требованиям из программы «Детство», разделив на предметно – разыгрываемые зон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предметно – разыгрывающую зону в течение года пополнять соответствующим материал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воспитател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оизводит в течение года регулярный контроль за постоянной сменой материала в разыгрывающих зона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советы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№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новый учебный год и их реализация.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работы за летний период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чи детей на начало учебного год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№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изкультурных занятий на двигательную активность ребенка в старшей групп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опытом на эту тему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а Е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змухаметова А.В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№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абота по развитию двигательной активности в младшей групп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.А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№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опыт работы «Как я развиваю активную речь на занятиях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за год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на летне-оздоровительный период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а Е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змухамет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.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годового плана на новый 2016-2017 уч. год. Обсуждение и уточнение выполнения хозяйственных рабо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в режиме дн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«Семья и детский сад по подготовке детей к школе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летний пери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685"/>
        <w:gridCol w:w="2689"/>
      </w:tblGrid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По самообразовани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«.Подведение итогов за 2015-2016 уч.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тверждение плана на летний пери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ые просмотры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разовательн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разви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лес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Ниязмухаметова А.В.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тру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Хозяйственно-коллективный труд на свежем воздухе (огород, цветник), постройка снежных фигу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оллектив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разовательная область Коммуникация «Вот какая мама – золотая прямо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Колмогорова Е.В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Изобразительная «Как у нашего двора снеговик стоял с утр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.А.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о-профилактическая работ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ий прием детей с осмотро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аливание (воздушные, солнечные ванны, обливание ног, полоскание рта, хождение босиком по траве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ущевстлять контроль за физическим развитием детей (прогулки, экскурсии, гимнастика, спортивные занятия и развлечения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общение детей к основам гигиенической культ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омощник воспитателя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сещение детей на дом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 по экологической проблем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общение детей к посильному решению экологических проблем (посадки и уход за растениями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апрель, 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, помощник воспитателя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альбомов о растениях, птицах и животны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влечение детей к изготовлению «чудо» поделок из бросового материал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 по патриотическому воспитанию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Встреча с ветеранами Великой отечественной войн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к Дню Победы (стихи, песни, поделки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формление альбома «Защитники Родины», выставка рисунков «Победный Май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ик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утренника «Золотая осень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имний спортивный праздник «Растем и побеждаем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годний бал «В гостях у елк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дственные встреч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аздник «Милой мамочке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тренник «Весна-красн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тний праздник «День защиты детей 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скурсии в лес (весенние, осенние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скурсия на рек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ию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Ниязмухаметова А.В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ельский клуб, магази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змухаметова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582"/>
        <w:gridCol w:w="2834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ая работа с родителями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Наглядная агитация через стенды, памят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дивидуальные беседы с родителями о соблюдении режима дня вне д\са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Беседы о приобщении и закреплении основ гигиены у детей дом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седы о правилах поведения в саду и дома, совместные решения по их устранени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одительские собрания «Виноваты взрослые, а страдают дети». Обсуждение годового план, выбор родительского комит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одительское собрание «Подготовка детей к школе». Отчет родительского камитета. Итоги воспитательно-образовательной работы «Чему научились дети за год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Привлечение родителей к активной жизни детского сада, а также покраски и ремонта игровых сооруже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Групповое собрание младшей разновозрастной группы «Воспитание культурно-гигиенических навыков»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змухаметова А.В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Групповое собрание старшей разновозрастной группы «Формирование навыков самообслуживания у ребенка в детском саду и семье»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змухаметова А.В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апки-передвижки «Физическое воспитание ребенка в семье», «Осторожно - улиц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проверки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смотр запланированного материала на зан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Э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физическое развит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сотрудниками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Режим дня, его значение в правильном развитии ребен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/сад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чение личной гигиены сотрудников и дет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/сад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Значение закаливания детей (средство профилактики против простудных заболеваний)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/сад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брожелательный тон в общении с детьм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/сад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Конкурс «На лучшую поделку» для МБДОУ «Детский сад п. Южный»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щник воспитателя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Помощь воспитателю в соблюдении режимных моментов в педагогическом процесс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анитарное состояние МБДОУ «Детский сад п. Южный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итание дет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Мытье посуды, предметов ухода и их правильная обработка дезинфицирующими средствам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Борьба по недопущению распространения инфекций в МБДОУ «Детский сад п. Южный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ичная гигие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блюдение правил техники и пожарной безопасн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Бережное отношение к вверенному инвентарю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569"/>
        <w:gridCol w:w="2843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Личная гигие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воевременное прохождение медицинского осмотр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дивидуальная спец одежда, отвечающая санитарным требования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истота и хорошее состояние пищеблока и рабочего инвентар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блюдение маркиров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игиенические требования и их соблюдение в приготовлении пищ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иготовление и обработка кухонного инвентар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блюдение правил техники и пожарной безопасн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довщ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чная гигие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тличное санитарное состояние складского помещени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блюдение правил хранения продуктов, соблюдения их соседства и сохранение качест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лучение, транспортировка к месту хран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блюдение правил техники безопасн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инист по стирке белья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чная гигие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шинист по стирке белья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ирка и обработка белья при инфекционных вспышка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 стирке белья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монт бель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 стирке белья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Хранение чистого бель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 стирке белья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хранность вверенного белья и инвентар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 стирке белья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блюдение правил техники безопасн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 стирке белья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с персоналом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Соблюдение личной гигиен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/садом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тика общения работников между собой и детьм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/садом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Хранение вверенного имущества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/садом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хранеие и пополнение игрового и наглядного материала для занят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/садом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сультации по охране тру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/садом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нсультации по технике безопасн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/садом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Побелка всех помеще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/садом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астичный ремонт пол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/садом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беспечение продуктами питания через огород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вивать у детей трудовые навыки, работая на огороде, в цветнике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ращивание рассады овощей, цвет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по ма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/сад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адка овощей, цвет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/сад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полка, полив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/сад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бор урож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/сад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Сохранение урожа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/сад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егулирующая рабо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/садом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5:10:00Z</dcterms:created>
  <dc:creator>User</dc:creator>
  <dc:description/>
  <cp:keywords/>
  <dc:language>en-US</dc:language>
  <cp:lastModifiedBy>1 1</cp:lastModifiedBy>
  <cp:lastPrinted>2015-11-06T13:38:00Z</cp:lastPrinted>
  <dcterms:modified xsi:type="dcterms:W3CDTF">2015-11-06T10:40:00Z</dcterms:modified>
  <cp:revision>54</cp:revision>
  <dc:subject/>
  <dc:title>                МДОУ «Слободчиковский детский сад»</dc:title>
</cp:coreProperties>
</file>