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го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п. Южны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44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46580 Омская обл. Усть-Ишимский р-он, п. Южный, ул. Первомайская д.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5.2015 г.                                                                                              №15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амообслед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пунктом 3 части 2 статьи 29 Федерального закона от 29 декабря №273-ФЗ «Об образовании в Российской Федерации», Порядком проведения самообследования образовательных организаций, утвержденным приказом Министерства образования и науки Российской Федерации от 14 июня 2013 года №4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амообследовании муниципального бюджетного дошкольного образовательного учреждения «Детский сад п. Южный», на педагогическом сов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: производственные усло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п. Южный»                                                  М.М. Хаким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огорова Е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змухаметова А.В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ab/>
        <w:t xml:space="preserve">                                                  «Утверждаю»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ab/>
        <w:tab/>
        <w:t xml:space="preserve">                              _заведующ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. Хакимова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3 от «29» мая 2015 г</w:t>
        <w:tab/>
        <w:t xml:space="preserve">        приказ             № 15а  от 25.05.2015 г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 муниципального бюджетного дошколь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п. Южны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Ишимского муниципального района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нормы и принципы проведения самообследования в МБДОУ «Детский сад п. Южный». Положение разработано в соответствии с пунктом 3 части 2 статьи 29 Федерального закона от 29 декабря №273-ФЗ «Об образовании в Российской Федерации», Порядком проведения самообследования образовательных организаций, утвержденным приказом Министерства образования и науки Российской Федерации от 14 июня 2013 года №462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– отчет)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учреждением ежегодно. В процессе самообследования участвуют педагоги, воспитанники, руководители и иные работники образовательного учреждения. Процесс носит системный характер и направлен на оценку результатов, определение  перспектив развития образовательной среды и педагогического процесса МБДОУ «Детский сад п. Южный», а также коррекцию деятельности педагогического коллектива, направленную на эффективное решение  проблем, выявленных в процессе самооценки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, определенными законодательством об образовании самообследование выполняет ряд функций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функция – осуществление с целью выявления соответствия  параметров объекта изучения законодательным нормативам и современным  требования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функция – выявление причин возникновения отклонений состояния объекта изучения от утвержденных нормативов и требован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функция – оценка (самооценка) возможных последствий имеющихся отклонений для оцениваемого объекта и остальных элементов образовательной системы учреждения, с которыми он вступает во взаимодействи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критерии самообследования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 комплекса разнообразных методов, выделяемых в две группы:</w:t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(наблюдение, сбор информации, количественный и качественный анализ объектов изучения):</w:t>
      </w:r>
    </w:p>
    <w:p>
      <w:pPr>
        <w:pStyle w:val="Style14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  (анкетирование, собеседование, тестирование).</w:t>
      </w:r>
    </w:p>
    <w:p>
      <w:pPr>
        <w:pStyle w:val="Style14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амообследования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проводится в соответствии с методикой проведения мероприятий по контролю качества образовательной услуги, предоставляемой МБДОУ «Детский сад п. Южный» и обеспечивает открытость и доступность информации о деятельности учреждения согласно перечню, утвержденному  ст.29 ч.2 ФЗ №273 от 12.декабря 2012 года «Об образовании в Российской Федерации».</w:t>
      </w:r>
    </w:p>
    <w:p>
      <w:pPr>
        <w:pStyle w:val="Style14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амообследования включает следующие этапы: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и по проведению процедуры самообследования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цедуры самообследования в установленные законодательством сроки;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составление на их основе письменного отчета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а на рассмотрение органов управления учреждения (Педагогического совета, Совета трудового коллектива и иных органов, в компетенцию которых входит рассмотрение  отчетов о деятельности учреждения)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чета о самообследовании на сайте МБДОУ «Детский сад п. Южный».</w:t>
      </w:r>
    </w:p>
    <w:p>
      <w:pPr>
        <w:pStyle w:val="Style14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утверждаются приказом по учреждению.</w:t>
      </w:r>
    </w:p>
    <w:p>
      <w:pPr>
        <w:pStyle w:val="Style14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 проводится оценка результатов деятельности МБДОУ «Детский сад п. Южный» по следующим направлениям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е условия осуществления образовательной деятельности МБДОУ «Детский сад п. Южный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целей и задач, решаемых учреждением в процессе основной деятельност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истемы управления учреждение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уровень кадрового,  учебно-методического, библиотечно-информационного обеспечения, состояния материально-технической базы, эффективность внутренней оценки качества основных направлений деятельности учреждения, информационная открытость МБДОУ «Детский сад п. Южный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оказателей  основных направлений деятельности учреждения за отчетный период, в том числе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ачественный уровень организации учебного процесса, эффективность и полнота реализации всех видов образовательных программ, 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качество и разнообразие форм  методической работы в учреждении, осуществление мероприятий, способствующих профессиональному росту педагогического состава, результаты аттестации, результаты инновационной деятельности, проблемы и успех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 уровня творческой деятельности педагогов и воспитанников МБДОУ «Детский сад п. Южный», результативность участия в различных видах творческих состязаний – фестивалях, конкурсах, выставках и др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азнообразия форм досуговой работы, осуществляемой в МБДОУ «Детский сад п. Южный»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амообследования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е обеспечение деятельности образовательного учреждения и система управления; 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разовательных программ, реализуемых в МБДОУ «Детский сад п. Южный»;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уемых образовательных программ;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уровня и качества образовательной подготовки обучающихся;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оспитанников в конкурсных мероприятиях;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поддержка образовательного процесса. Состояние и качественный уровень методической работы и инновационной деятельности в МБДОУ «Детский сад п. Южный»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 творческой и просветительской деятельности педагогов и воспитанников МБДОУ «Детский сад п. Южный». Результаты работы групп.</w:t>
      </w:r>
    </w:p>
    <w:p>
      <w:pPr>
        <w:pStyle w:val="Style14"/>
        <w:spacing w:lineRule="auto" w:line="360" w:before="0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Участие в проектной деятельности. Результаты реализации  творческих проектов учреждения.</w:t>
      </w:r>
    </w:p>
    <w:p>
      <w:pPr>
        <w:pStyle w:val="Style14"/>
        <w:spacing w:lineRule="auto" w:line="36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Учебно-методическое, библиотечно-информационное, материально-техническое обеспечение образовательного процесса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 МБДОУ «Детский сад п. Южный» оформляются в виде письменного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амообследованию формируется по состоянию на 01 сентября текущего года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 рассматриваются на заседании Педагогического совета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писывается руководителем МБДОУ «Детский сад п. Южный» и заверяется печатью учреждения.</w:t>
      </w:r>
    </w:p>
    <w:p>
      <w:pPr>
        <w:pStyle w:val="Style14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чета по самообследованию МБДОУ «Детский сад п. Южный» на официальном сайте учреждения в сети «Интернет» и направление его Учредителю  производится в срок не позднее 01 сентября текущего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обследование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го  бюджетного дошкольного образовательного учреждения «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й сад п. Южный</w:t>
      </w:r>
      <w:r>
        <w:rPr>
          <w:rFonts w:cs="Times New Roman" w:ascii="Times New Roman" w:hAnsi="Times New Roman"/>
          <w:b/>
          <w:i/>
          <w:sz w:val="32"/>
          <w:szCs w:val="32"/>
        </w:rPr>
        <w:t>»  Усть-Ишим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2014-2015 учебный год на 1 сент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учреждение «Детский сад п. Южный»  Усть-Ишимского муниципального района Омской област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 – </w:t>
      </w:r>
      <w:r>
        <w:rPr>
          <w:rFonts w:cs="Times New Roman" w:ascii="Times New Roman" w:hAnsi="Times New Roman"/>
          <w:b/>
          <w:sz w:val="28"/>
          <w:szCs w:val="28"/>
        </w:rPr>
        <w:t>МБДОУ «</w:t>
      </w:r>
      <w:r>
        <w:rPr>
          <w:rFonts w:cs="Times New Roman" w:ascii="Times New Roman" w:hAnsi="Times New Roman"/>
          <w:sz w:val="28"/>
          <w:szCs w:val="28"/>
        </w:rPr>
        <w:t>Детский сад п. Южны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е</w:t>
      </w:r>
      <w:r>
        <w:rPr>
          <w:rFonts w:cs="Times New Roman" w:ascii="Times New Roman" w:hAnsi="Times New Roman"/>
          <w:sz w:val="28"/>
          <w:szCs w:val="28"/>
        </w:rPr>
        <w:t xml:space="preserve"> – 646580, Россия, Омская область, Усть-Ишимский район, п. Южный,  улица Первомайская, 1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 ввода в эксплуатацию - </w:t>
      </w:r>
      <w:r>
        <w:rPr>
          <w:rFonts w:cs="Times New Roman" w:ascii="Times New Roman" w:hAnsi="Times New Roman"/>
          <w:sz w:val="28"/>
          <w:szCs w:val="28"/>
        </w:rPr>
        <w:t>1987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>– муниципальное образование Усть-Ишимский муниципальный район Омской области в лице Комитета образования Администрации Усть-Ишим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устанавливающие документы ДОУ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ицензия на образовательную деятельность –</w:t>
      </w:r>
      <w:r>
        <w:rPr>
          <w:rFonts w:cs="Times New Roman" w:ascii="Times New Roman" w:hAnsi="Times New Roman"/>
          <w:sz w:val="28"/>
          <w:szCs w:val="28"/>
        </w:rPr>
        <w:t xml:space="preserve"> серия А № 0002050 от 25.01.2012 г. № 162-п, на срок – бессрочно, выдана Министерством образования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постановке на учет в налоговом органе</w:t>
      </w:r>
      <w:r>
        <w:rPr>
          <w:rFonts w:cs="Times New Roman" w:ascii="Times New Roman" w:hAnsi="Times New Roman"/>
          <w:sz w:val="28"/>
          <w:szCs w:val="28"/>
        </w:rPr>
        <w:t xml:space="preserve"> – серия 55№ 003668272 выдано Межрайонной ИФНС № 2 по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550209132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53800350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5380100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(38150)2-17-1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. Почта: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adi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uzhny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: Хакимова Минура Мачит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Устав</w:t>
      </w:r>
      <w:r>
        <w:rPr>
          <w:rFonts w:cs="Times New Roman" w:ascii="Times New Roman" w:hAnsi="Times New Roman"/>
          <w:sz w:val="28"/>
          <w:szCs w:val="28"/>
        </w:rPr>
        <w:t xml:space="preserve"> принят на общем собрании работников ДОУ 05.12.2011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Локальные ак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ы по осно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ы по личному соста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ы по воспитан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ый договор (с прилож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едагогическом со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одительском комит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Управляющем со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нутреннего распорядка для сотруд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омиссии по охране труда.</w:t>
      </w:r>
    </w:p>
    <w:p>
      <w:pPr>
        <w:pStyle w:val="Heading3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струкции по охран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ные инструкции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ДОУ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едеральные, региональные и муниципальные нормативно-правовые акты, регламентирующие работу ДОУ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между ДОУ и родителям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вижения дете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(календарные планы) педагогов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непосредственной образовательной деятельност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готовности ДОУ к новому учебному году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нига учета трудовых книжек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с работниками и дополнительные соглашения к трудовым договора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рабочая неделя с 8 ч. 00 мин. до 18 ч. 30 мин., кроме субботы и воскресенья, праздничных дней. Работа в предпраздничные дни с 8ч. 00 мин. до 17 ч. 30 мин.</w:t>
      </w:r>
    </w:p>
    <w:p>
      <w:pPr>
        <w:pStyle w:val="Style14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0"/>
        </w:numPr>
        <w:spacing w:lineRule="auto" w:line="360"/>
        <w:rPr/>
      </w:pPr>
      <w:r>
        <w:rPr/>
        <w:t>Общая численность воспитан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инг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в 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3 лет- 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 до 8 лет - 2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Образователь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ДОУ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принципами Закона РФ «Об образовании», «Типовым положением о дошкольном учреждении», Всеобщей декларации прав человека, Конвенцией о правах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воспитательно-образовательн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образовательная программа Муниципального бюджетного дошкольного образовательного учреждения «Детский сад п. Южный» Усть-Ишимского муниципального района  разработанная на основе комплексной программы «Детство» под редакцией В. И. Логинова, Т. И. Баба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рские программы: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ование и организация образовательного процесса дошкольного учреждения по примерной основной общеобразовательной программе» А.М. Вербенец, О.В. Солнцева, О.Н. Сомкова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Социализация»» Т.И. Бабаева, Т.А. Березина, Л.С. Римашевска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тельная область «Художественное творчество»» А.М. Вербенец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тельная область «Познание»» З.А. Михайлова, М.Н. Поляков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Музыка»» А.Г. Гогоберидзе, В.А. Деркунска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Безопасность»» В.А. Деркунская, Т.Г. Гусаров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Здоровье»» В.А. Деркунска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Коммуникация»» О.Н. Сомков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детей дошкольного возраста ПДД» Т.И. Данилов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Труд» М.В. Крулехт, А.А. Крулехт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боты со сказкой» Л.В. Рыжова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ДОУ реализуется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состояния здоровья и развития воспитан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работники определяют группу физического развития каждого воспитанника на основе антропометрических данных и группу здоровья на основе анамнеза и обследования детей декретированного возраста врачами-специалис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Распределени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воспитаннико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группам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общего числа здоров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 Общее количество пропущенных дней детьми по болезни в течение года - 5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Средний показатель пропущенных дней при посещении дошкольной образовательной организации по болезни на одного воспитанника -12</w:t>
      </w:r>
      <w:r>
        <w:rPr/>
        <w:t xml:space="preserve"> дн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регистрировано случаев заболе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 воспитанников в возрасте 3года и старш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острые инфекции верхних дыхательных пу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Анализ кадрового обеспечения образовательного процесса в  ДОУ.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осуществляется воспитание  детей с применением   новых технологий для  развития детей с разными стартовыми возможност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ую деятельность в ДОУ осуществляют заведующий ДОУ,  воспитател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1. Кадровое обеспечение образовательного ДО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6"/>
        <w:gridCol w:w="992"/>
        <w:gridCol w:w="1112"/>
        <w:gridCol w:w="1016"/>
        <w:gridCol w:w="1112"/>
        <w:gridCol w:w="483"/>
        <w:gridCol w:w="517"/>
        <w:gridCol w:w="95"/>
        <w:gridCol w:w="645"/>
        <w:gridCol w:w="823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0 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200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эффективност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У  </w:t>
      </w:r>
      <w:r>
        <w:rPr>
          <w:rFonts w:cs="Times New Roman" w:ascii="Times New Roman" w:hAnsi="Times New Roman"/>
          <w:sz w:val="28"/>
          <w:szCs w:val="28"/>
        </w:rPr>
        <w:t xml:space="preserve">является непрерывное повышение педагогами своего профессионального уровня и педагогического мастерства. Воспитатели и специалисты ДОУ регулярно повышают квалификацию на курсах повышения квалификации, проходят аттестацию с целью повышения и подтверждения квалификационных  категорий, участвуют в работе  методических объединений.   Кроме этого  свой профессиональный уровень педаго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У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ают с помощью  само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го уровня и передачи накопленного опыта педаго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</w:rPr>
        <w:t>принимают участие в мероприятиях  районного уров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раструк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       </w:t>
      </w:r>
      <w:r>
        <w:rPr>
          <w:rFonts w:cs="Times New Roman" w:ascii="Times New Roman" w:hAnsi="Times New Roman"/>
          <w:sz w:val="28"/>
          <w:szCs w:val="28"/>
        </w:rPr>
        <w:t>МБДОУ «Детский сад п. Южный» имеет типовое здание, одноэтажное, центральное отопление, водоснабжение, канализация, сантехническое оборудование в удовлетворительном</w:t>
      </w:r>
      <w:r>
        <w:rPr/>
        <w:t xml:space="preserve"> состоянии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 и помещ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помещений используемых непосредственно для нужд образовательного процесс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ые ячейки (раздевальная, групповая, спальня, буфетная, туалетна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   </w:t>
      </w:r>
      <w:r>
        <w:rPr>
          <w:rFonts w:cs="Times New Roman" w:ascii="Times New Roman" w:hAnsi="Times New Roman"/>
          <w:sz w:val="28"/>
          <w:szCs w:val="28"/>
        </w:rPr>
        <w:t>ДОУ функционирует в помещении, отвечающем санитарно-гигиеническим, противоэпидемическим требованиям и правилам пожарн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     </w:t>
      </w:r>
      <w:r>
        <w:rPr>
          <w:rFonts w:cs="Times New Roman" w:ascii="Times New Roman" w:hAnsi="Times New Roman"/>
          <w:sz w:val="28"/>
          <w:szCs w:val="28"/>
        </w:rPr>
        <w:t>В учреждении имеется материально-техническая база, создана предметно-развивающая среда, соответствующая всем современным санитарным, методическим требованиям. Детский сад оборудован  необходимым для ведения  образовательной деятельности, укрепления и сохранения  здоровь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имее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овых помещений с игровыми, раздевальными, туалетными и спальными комнатам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блок с моечной кухонной посуды, подсобными помещениями (кладовыми),  холодильниками, электроплитой, водонагревателе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рупповых комнат отвечают педагогическим и  гигиенически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е и  искусственное освещение,  тепловой режим соответствуют требованиям СанПиН. Предметно-пространственная  организация групповых помещений обеспечивает уровень  интеллектуального, эмоционального и  личностного развития детей (выделены и оборудованы зоны для игр, занятий, отдыха;  имеются игрушки и дидактические пособия для интеллектуального, сенсорного развития, разных видов деятельности). Организация и расположение предметов развивающей среды осуществлены педагогами рационально, отвечают возрастным особенностям и потребностям дет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а территории ДОУ расположено 2 игровых площадок. Площадки  имеют твердое покрытие (грунт), которое обрамлено дерн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площадки разделены между собой разноцветными автомобильными шинами и зелеными насаждениями. На каждой площадке имеется: место для самостоятельной двигательной активности детей, песочница, спортивный комплекс, веран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Территория благоустроена, оформлены цветники, клумбы, огор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ая информационно-техническая база: выход в Интернет, электронная почта, сайт детского сада, технические средства обучения (магнитофон – 1, компьютеры – 1, принтер – 2, ксерокс – 1).  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деляется большое значение обеспечению безопасности пребывания детей. Подключена АПС (автоматическая пожарная сигнализация), помещение снабжено средствами службы пожаротушения, разработаны схемы плана эвакуации детей и  взрослых, регулярно проводится инструктаж со всем коллективом на случай возникновения пожара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9:00Z</dcterms:created>
  <dc:creator>1 1</dc:creator>
  <dc:description/>
  <dc:language>en-US</dc:language>
  <cp:lastModifiedBy>User</cp:lastModifiedBy>
  <cp:lastPrinted>2015-11-03T17:12:00Z</cp:lastPrinted>
  <dcterms:modified xsi:type="dcterms:W3CDTF">2015-11-08T08:59:00Z</dcterms:modified>
  <cp:revision>2</cp:revision>
  <dc:subject/>
  <dc:title/>
</cp:coreProperties>
</file>