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Программа развития              Муниципального  бюджетного       дошкольного  образовательного учрежде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 xml:space="preserve">«Детский  сад  п.Южный»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7-2021 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Юж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главлени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развития на 2017 -2021г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правка МБДОУ «Детский сад п. Южный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МБДОУ и прогноз тенденций изменения внешне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достижений МБДОУ «Детский сад п. Южный», ее потенциала с точки зрения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проблем МБДОУ «Детский сад п. Южный» и их прич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желаемого состояния МБДОУ «Детский сад п. Южный».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атегия, этапы, основные направления и задачи к новому состоянию МБДОУ «Детский сад п. Южный».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 развития на 2017-2021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а развития МБДОУ  на 2017-2021г.</w:t>
            </w:r>
          </w:p>
        </w:tc>
      </w:tr>
      <w:tr>
        <w:trPr>
          <w:trHeight w:val="6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Закон Российской Федерации «Об образовании»,  вступивший в силу 1 сентября 2013 года 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Устав МБДО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>Федеральный государственный образовательный стандарт дошкольного образования (утв. Приказом Минобрнауки от 14.10.2013  № 1155)</w:t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rPr>
                <w:rFonts w:eastAsia="Calibri"/>
                <w:lang w:eastAsia="en-US"/>
              </w:rPr>
            </w:pPr>
            <w:r>
              <w:rPr/>
              <w:t>Заведующий  д/с -  Хакимова М.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питатель  д/с – Колмогорова Е.В., Ниязмухаметова А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 выполнения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 с 2017г. по 2021 г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317" w:hanging="183"/>
              <w:rPr/>
            </w:pPr>
            <w:r>
              <w:rPr/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БДОУ «Детский сад п. Южный» предыдущий период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317" w:right="188" w:hanging="183"/>
              <w:rPr/>
            </w:pP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  <w:tab w:val="left" w:pos="468" w:leader="none"/>
                <w:tab w:val="left" w:pos="494" w:leader="none"/>
              </w:tabs>
              <w:autoSpaceDE w:val="false"/>
              <w:ind w:left="317" w:right="188" w:hanging="183"/>
              <w:rPr/>
            </w:pPr>
            <w:r>
              <w:rPr/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; 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317" w:right="188" w:hanging="18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317" w:right="188" w:hanging="183"/>
              <w:rPr/>
            </w:pPr>
            <w:r>
              <w:rPr/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317" w:right="188" w:hanging="183"/>
              <w:rPr/>
            </w:pPr>
            <w:r>
              <w:rPr/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right="188" w:hanging="183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83"/>
              <w:rPr/>
            </w:pPr>
            <w:r>
              <w:rPr/>
              <w:t xml:space="preserve">  </w:t>
            </w:r>
            <w:r>
              <w:rPr/>
              <w:t>Переход к инновационному качеству педагогического процесса, соответствующего  требованиям Федерального государственного образовательного  стандарта дошкольного образования, направленного на образование, воспитание и развитие детей нового поколения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- обновление содержания образования и педагогических технологий через введение ФГОС дошкольного образования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- обеспечение эффективного, результативного функционирования и постоянного роста профессиональной компетентности стабильного коллектива, развитие кадрового потенциала ДОУ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- формирование и развитие оценки качества образования с учётом новых требований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- совершенствование системы здоровьесберегающей и здоровьеформирующей  деятельности организации, с учетом индивидуальных особенностей дошкольников на основе использования научных, современных технологий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- совершенствование системы работы с детьми, имеющими особые образовательные потребности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- совершенствование и обновление системы взаимодействия с семьями воспитанников, содействие повышению роли родителей  в образовании ребенка дошкольного возраста;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317" w:hanging="0"/>
              <w:jc w:val="both"/>
              <w:rPr/>
            </w:pPr>
            <w:r>
              <w:rPr/>
              <w:t>- совершенствование системы социального партнёрства;</w:t>
            </w:r>
          </w:p>
          <w:p>
            <w:pPr>
              <w:pStyle w:val="Normal"/>
              <w:ind w:left="317" w:firstLine="567"/>
              <w:jc w:val="both"/>
              <w:rPr/>
            </w:pPr>
            <w:r>
              <w:rPr/>
              <w:t>- приведение в соответствие с требованиями предметно-развивающей среды и модернизация материально-технической базы ДОУ.</w:t>
            </w:r>
          </w:p>
        </w:tc>
      </w:tr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  <w:tab w:val="left" w:pos="468" w:leader="none"/>
              </w:tabs>
              <w:autoSpaceDE w:val="false"/>
              <w:ind w:left="317" w:right="142" w:firstLine="283"/>
              <w:rPr/>
            </w:pPr>
            <w:r>
              <w:rPr/>
              <w:t>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17" w:right="142" w:firstLine="283"/>
              <w:rPr/>
            </w:pPr>
            <w:r>
              <w:rPr/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  <w:tab w:val="left" w:pos="468" w:leader="none"/>
              </w:tabs>
              <w:autoSpaceDE w:val="false"/>
              <w:ind w:left="317" w:right="142" w:firstLine="283"/>
              <w:rPr/>
            </w:pPr>
            <w:r>
              <w:rPr/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  <w:tab w:val="left" w:pos="468" w:leader="none"/>
              </w:tabs>
              <w:autoSpaceDE w:val="false"/>
              <w:ind w:left="317" w:right="142" w:firstLine="283"/>
              <w:rPr/>
            </w:pPr>
            <w:r>
              <w:rPr/>
              <w:t>Расширение области участия родителей в деятельности МБДОУ  «Детский сад п. Южный» (участии их в образовательном процессе, в проведении совместных мероприятий); укрепление взаимодействия МБДОУ и семь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  <w:tab w:val="left" w:pos="468" w:leader="none"/>
              </w:tabs>
              <w:autoSpaceDE w:val="false"/>
              <w:ind w:left="317" w:right="142" w:firstLine="283"/>
              <w:rPr/>
            </w:pPr>
            <w:r>
              <w:rPr/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  <w:tab w:val="left" w:pos="468" w:leader="none"/>
              </w:tabs>
              <w:autoSpaceDE w:val="false"/>
              <w:ind w:left="317" w:right="142" w:firstLine="283"/>
              <w:rPr/>
            </w:pPr>
            <w:r>
              <w:rPr/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  <w:tab w:val="left" w:pos="468" w:leader="none"/>
              </w:tabs>
              <w:autoSpaceDE w:val="false"/>
              <w:ind w:left="317" w:right="142" w:firstLine="283"/>
              <w:rPr/>
            </w:pPr>
            <w:r>
              <w:rPr/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left="720" w:right="142" w:hanging="0"/>
              <w:rPr/>
            </w:pPr>
            <w:r>
              <w:rPr/>
            </w:r>
          </w:p>
        </w:tc>
      </w:tr>
    </w:tbl>
    <w:p>
      <w:pPr>
        <w:pStyle w:val="Normal"/>
        <w:ind w:left="13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3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ая  справка МБДОУ «Детский сад п. Южный».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</w:t>
      </w:r>
      <w:r>
        <w:rPr>
          <w:u w:val="single"/>
        </w:rPr>
        <w:t>Адрес учреждения</w:t>
      </w:r>
      <w:r>
        <w:rPr/>
        <w:t>: 646580,  Омская область, Усть-Ишимский район, п. Южный,  ул. Первомайская ,д. 1</w:t>
      </w:r>
    </w:p>
    <w:p>
      <w:pPr>
        <w:pStyle w:val="Normal"/>
        <w:ind w:firstLine="426"/>
        <w:rPr/>
      </w:pPr>
      <w:r>
        <w:rPr>
          <w:u w:val="single"/>
        </w:rPr>
        <w:t xml:space="preserve"> </w:t>
      </w:r>
      <w:r>
        <w:rPr>
          <w:u w:val="single"/>
        </w:rPr>
        <w:t>Телефон</w:t>
      </w:r>
      <w:r>
        <w:rPr/>
        <w:t>: 8(38150)2-11-37</w:t>
      </w:r>
    </w:p>
    <w:p>
      <w:pPr>
        <w:pStyle w:val="Normal"/>
        <w:ind w:firstLine="426"/>
        <w:rPr/>
      </w:pPr>
      <w:r>
        <w:rPr>
          <w:u w:val="single"/>
        </w:rPr>
        <w:t>Электронная почта</w:t>
      </w:r>
      <w:r>
        <w:rPr/>
        <w:t xml:space="preserve">: </w:t>
      </w:r>
      <w:r>
        <w:rPr>
          <w:lang w:val="en-US"/>
        </w:rPr>
        <w:t>sadik</w:t>
      </w:r>
      <w:r>
        <w:rPr/>
        <w:t>_</w:t>
      </w:r>
      <w:r>
        <w:rPr>
          <w:lang w:val="en-US"/>
        </w:rPr>
        <w:t>yuzhny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426"/>
        <w:rPr>
          <w:b/>
          <w:b/>
        </w:rPr>
      </w:pPr>
      <w:r>
        <w:rPr/>
        <w:t>МБДОУ « Детский сад п. Южный» был открыт в 1987 году на 40 мест. В 1992 году реорганизован в школу-сад. С 2001 года реорганизован в МДОУ «Детский сад п. Южный».</w:t>
      </w:r>
    </w:p>
    <w:p>
      <w:pPr>
        <w:pStyle w:val="Heading1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 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ядом расположены: жилые одноэтажные дома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е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дъездные пути в удовлетворительном состоянии.</w:t>
      </w:r>
    </w:p>
    <w:p>
      <w:pPr>
        <w:pStyle w:val="Normal"/>
        <w:ind w:firstLine="426"/>
        <w:rPr/>
      </w:pPr>
      <w:r>
        <w:rPr/>
        <w:t xml:space="preserve">С 2012г.  -  Муниципальное  </w:t>
      </w:r>
      <w:r>
        <w:rPr>
          <w:u w:val="single"/>
        </w:rPr>
        <w:t>бюджетное</w:t>
      </w:r>
      <w:r>
        <w:rPr/>
        <w:t xml:space="preserve">  дошкольное  образовательное  учреждение    «Детский сад п. Южный».</w:t>
      </w:r>
    </w:p>
    <w:p>
      <w:pPr>
        <w:pStyle w:val="Normal"/>
        <w:ind w:firstLine="426"/>
        <w:rPr/>
      </w:pPr>
      <w:r>
        <w:rPr/>
        <w:t xml:space="preserve">Учредитель МБДОУ  «Детский сад п. Южный» -  Администрация Усть-Ишимского муниципального  района.  </w:t>
      </w:r>
    </w:p>
    <w:p>
      <w:pPr>
        <w:pStyle w:val="Normal"/>
        <w:ind w:firstLine="426"/>
        <w:rPr/>
      </w:pPr>
      <w:r>
        <w:rPr/>
        <w:t>Нормативно - 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договоры с учредителем, родителями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договора с другими организациям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В настоящее время функционирует 2 разновозрастные группы.</w:t>
      </w:r>
    </w:p>
    <w:p>
      <w:pPr>
        <w:pStyle w:val="Normal"/>
        <w:ind w:firstLine="426"/>
        <w:rPr/>
      </w:pPr>
      <w:r>
        <w:rPr/>
        <w:t>Режим работы  МБДОУ «Детский сад п. Южный» – 10,5 часов. Детский сад работает 5 дней в неделю, суббота, воскресенье - выходные дни.</w:t>
      </w:r>
    </w:p>
    <w:p>
      <w:pPr>
        <w:pStyle w:val="Normal"/>
        <w:ind w:firstLine="426"/>
        <w:rPr/>
      </w:pPr>
      <w:r>
        <w:rPr>
          <w:color w:val="333333"/>
        </w:rPr>
        <w:t xml:space="preserve"> </w:t>
      </w:r>
      <w:r>
        <w:rPr/>
        <w:t xml:space="preserve">Руководитель вышестоящего органа управления образования: Моржевилова Татьяна Валерьевна. </w:t>
      </w:r>
    </w:p>
    <w:p>
      <w:pPr>
        <w:pStyle w:val="Style18"/>
        <w:spacing w:lineRule="auto" w:line="360" w:before="0" w:after="0"/>
        <w:ind w:firstLine="426"/>
        <w:jc w:val="both"/>
        <w:rPr/>
      </w:pPr>
      <w:r>
        <w:rPr/>
        <w:t xml:space="preserve">Руководитель учреждения: Хакимова Минура Мачитовна. </w:t>
      </w:r>
    </w:p>
    <w:p>
      <w:pPr>
        <w:pStyle w:val="Style18"/>
        <w:spacing w:before="0" w:after="0"/>
        <w:ind w:firstLine="426"/>
        <w:rPr/>
      </w:pPr>
      <w:r>
        <w:rPr/>
        <w:t>МБДОУ «Детский сад п. Южный» осуществляет свою деятельность в соответствии с лицензией серия А №0002050 от 25 января 2012года.</w:t>
      </w:r>
    </w:p>
    <w:p>
      <w:pPr>
        <w:pStyle w:val="Style18"/>
        <w:spacing w:before="0" w:after="0"/>
        <w:ind w:firstLine="426"/>
        <w:rPr/>
      </w:pPr>
      <w:r>
        <w:rPr/>
        <w:t>Детский сад размещен в типовом здание,  имеется водопровод, канализация, котельная на твердом топливе, оснащен прогулочными постройками для игровой деятельности, разбиты клумбы. Имеется небольшой  огород.</w:t>
      </w:r>
    </w:p>
    <w:p>
      <w:pPr>
        <w:pStyle w:val="Style18"/>
        <w:spacing w:before="0" w:after="0"/>
        <w:ind w:firstLine="426"/>
        <w:rPr/>
      </w:pPr>
      <w:r>
        <w:rPr/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разновозрастных группах позволяют детям заниматься играми и познавательной деятельностью. В детском саду имеется кабинет заведующей, игровые  и спальные  группы, кухня, прачечная, кладовые.</w:t>
      </w:r>
    </w:p>
    <w:p>
      <w:pPr>
        <w:pStyle w:val="Style18"/>
        <w:spacing w:before="0" w:after="0"/>
        <w:ind w:firstLine="426"/>
        <w:rPr/>
      </w:pPr>
      <w:r>
        <w:rPr/>
        <w:t xml:space="preserve">Материальная база детского сада находится в удовлетворительном состоянии. Детский сад оборудован для полноценного функционирования, но необходимо провести  ремонт в младшей разновозрастной группе (частичная замена пола), монтаж окон в старшей разновозрастной группе, провести ремонт крыши. За текущий год проводился декоративный ремонт коридора, прихожей, тамбура. Отремонтировали крыльцо и покрасили игровое оборудование на прогулочной площадке.  Согласно требованиям Сан Пина 2.4.1. 3049-13 «Санитарно- эпидемиологические требования к устройству, содержанию и организации режима работы дошкольных  образовательных организаций»  приобрели сушилку для обуви. Состояние  учебно-методической базы  улучшилось. Благодаря помощи родителей, по оформлению договора дарения в детский сад был приобретен </w:t>
      </w:r>
      <w:r>
        <w:rPr>
          <w:lang w:val="en-US"/>
        </w:rPr>
        <w:t>DVD</w:t>
      </w:r>
      <w:r>
        <w:rPr/>
        <w:t xml:space="preserve">-система, настольные игры, конструкторы. Кроме этого, в течение года  отремонтировали и произвели замену канализационной, водопроводной труб.  В группе необходимо обновить и реконструировать игровой, театрализованный, речевой уголок. 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</w:t>
      </w:r>
    </w:p>
    <w:p>
      <w:pPr>
        <w:pStyle w:val="Style18"/>
        <w:spacing w:before="0" w:after="0"/>
        <w:ind w:firstLine="426"/>
        <w:rPr/>
      </w:pPr>
      <w:r>
        <w:rPr/>
        <w:t>динамику развития и воспитания ребенка-дошкольника.</w:t>
      </w:r>
    </w:p>
    <w:p>
      <w:pPr>
        <w:pStyle w:val="Style18"/>
        <w:spacing w:before="0" w:after="0"/>
        <w:ind w:firstLine="426"/>
        <w:rPr/>
      </w:pPr>
      <w:r>
        <w:rPr/>
        <w:t>В МБДОУ «Детский сад п. Южный» работают 2 воспитателя, 2 помощника воспитателя, повар, завхоз. 42 контингента обучающихся.</w:t>
      </w:r>
    </w:p>
    <w:p>
      <w:pPr>
        <w:pStyle w:val="Style18"/>
        <w:spacing w:before="0" w:after="0"/>
        <w:ind w:firstLine="426"/>
        <w:rPr/>
      </w:pPr>
      <w:r>
        <w:rPr/>
        <w:t>В ДОУ реализуются программы «Детство» (под редакцией В. И. Логиновой) и парциальная программа по изобразительному творчеству дошкольников «Шаг в искусство» (С.В. Погодина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«Основная образовательная программа Муниципального бюджетного дошкольного образовательного учреждения «Детский сад п. Южный» Усть-Ишимского муниципального района  разработанная на основе комплексной программы «Детство» под редакцией В. И. Логинова, Т. И. Бабае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авторские программ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ование и организация образовательного процесса дошкольного учреждения по примерной основной общеобразовательной программе» А.М. Вербенец, О.В. Солнцева, О.Н. Сомко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Социализация»» Т.И. Бабаева, Т.А. Березина, Л.С. Римашевская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 xml:space="preserve"> </w:t>
      </w:r>
      <w:r>
        <w:rPr/>
        <w:t>«Образовательная область «Художественное творчество»» А.М. Вербенец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 xml:space="preserve"> </w:t>
      </w:r>
      <w:r>
        <w:rPr/>
        <w:t>«Образовательная область «Познание»» З.А. Михайлова, М.Н. Полякова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«Образовательная область «Музыка»» А.Г. Гогоберидзе, В.А. Деркунская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«Образовательная область «Безопасность»» В.А. Деркунская, Т.Г. Гусарова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«Образовательная область «Здоровье»» В.А. Деркунская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«Образовательная область «Коммуникация»» О.Н. Сомкова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«Обучение детей дошкольного возраста ПДД» Т.И. Данилова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«Образовательная область «Труд» М.В. Крулехт, А.А. Крулехт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«Методика работы со сказкой» Л.В. Рыжов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«Шаг в искусство» тематическое планирование блок «Растительный мир»,  С.В. Погодина, ООО «ВАКО», 2016г.; </w:t>
      </w:r>
    </w:p>
    <w:p>
      <w:pPr>
        <w:pStyle w:val="Normal"/>
        <w:numPr>
          <w:ilvl w:val="0"/>
          <w:numId w:val="13"/>
        </w:numPr>
        <w:rPr/>
      </w:pPr>
      <w:r>
        <w:rPr/>
        <w:t>Шаг в искусство» парциальная программа по изобразительному творчеству дошкольников, С.В. Погодина, ООО «ВАКО», 2016г.;</w:t>
      </w:r>
    </w:p>
    <w:p>
      <w:pPr>
        <w:pStyle w:val="Normal"/>
        <w:numPr>
          <w:ilvl w:val="0"/>
          <w:numId w:val="13"/>
        </w:numPr>
        <w:rPr/>
      </w:pPr>
      <w:r>
        <w:rPr/>
        <w:t>«Шаг в искусство» Методические рекомендации по реализации программы,</w:t>
      </w:r>
    </w:p>
    <w:p>
      <w:pPr>
        <w:pStyle w:val="Normal"/>
        <w:numPr>
          <w:ilvl w:val="0"/>
          <w:numId w:val="13"/>
        </w:numPr>
        <w:rPr/>
      </w:pPr>
      <w:r>
        <w:rPr/>
        <w:t>С.В. Погодина, ООО «ВАКО», 2016г.;</w:t>
      </w:r>
    </w:p>
    <w:p>
      <w:pPr>
        <w:pStyle w:val="Normal"/>
        <w:numPr>
          <w:ilvl w:val="0"/>
          <w:numId w:val="13"/>
        </w:numPr>
        <w:rPr/>
      </w:pPr>
      <w:r>
        <w:rPr/>
        <w:t>«Шаг в искусство» тематическое планирование блок «Неживая природа»,  С.В. Погодина, ООО «ВАКО», 2016г.;</w:t>
      </w:r>
    </w:p>
    <w:p>
      <w:pPr>
        <w:pStyle w:val="Normal"/>
        <w:numPr>
          <w:ilvl w:val="0"/>
          <w:numId w:val="13"/>
        </w:numPr>
        <w:rPr/>
      </w:pPr>
      <w:r>
        <w:rPr/>
        <w:t>«Шаг в искусство» тематическое планирование блок «Животный мир»,  С.В. Погодина, ООО «ВАКО», 2016г.;</w:t>
      </w:r>
    </w:p>
    <w:p>
      <w:pPr>
        <w:pStyle w:val="Normal"/>
        <w:numPr>
          <w:ilvl w:val="0"/>
          <w:numId w:val="13"/>
        </w:numPr>
        <w:rPr/>
      </w:pPr>
      <w:r>
        <w:rPr/>
        <w:t>«Шаг в искусство» тематическое планирование блок «Мир человека»,  С.В. Погодина, ООО «ВАКО», 2016г.;</w:t>
      </w:r>
    </w:p>
    <w:p>
      <w:pPr>
        <w:pStyle w:val="Normal"/>
        <w:numPr>
          <w:ilvl w:val="0"/>
          <w:numId w:val="13"/>
        </w:numPr>
        <w:rPr/>
      </w:pPr>
      <w:r>
        <w:rPr/>
        <w:t>«Театр на столе», И.М. Петрова, «Детство-пресс», 2006г.;</w:t>
      </w:r>
    </w:p>
    <w:p>
      <w:pPr>
        <w:pStyle w:val="Normal"/>
        <w:numPr>
          <w:ilvl w:val="0"/>
          <w:numId w:val="13"/>
        </w:numPr>
        <w:rPr/>
      </w:pPr>
      <w:r>
        <w:rPr/>
        <w:t>«Сенсомоторное развитие детей дошкольного возраста», Н.В. Нищева, «Детство-пресс», 2011 г.;</w:t>
      </w:r>
    </w:p>
    <w:p>
      <w:pPr>
        <w:pStyle w:val="Normal"/>
        <w:numPr>
          <w:ilvl w:val="0"/>
          <w:numId w:val="13"/>
        </w:numPr>
        <w:rPr/>
      </w:pPr>
      <w:r>
        <w:rPr/>
        <w:t>«Инновационные процессы в ДУ компенсирующего вида», С.М. Босова, Л.Н. Коротовских, «Детство-пресс», 2011 г.;</w:t>
      </w:r>
    </w:p>
    <w:p>
      <w:pPr>
        <w:pStyle w:val="Normal"/>
        <w:numPr>
          <w:ilvl w:val="0"/>
          <w:numId w:val="13"/>
        </w:numPr>
        <w:rPr/>
      </w:pPr>
      <w:r>
        <w:rPr/>
        <w:t>«Играем сказку», Л.Б. Дерягина, «Детство-пресс», 2010г.;</w:t>
      </w:r>
    </w:p>
    <w:p>
      <w:pPr>
        <w:pStyle w:val="Normal"/>
        <w:numPr>
          <w:ilvl w:val="0"/>
          <w:numId w:val="13"/>
        </w:numPr>
        <w:rPr/>
      </w:pPr>
      <w:r>
        <w:rPr/>
        <w:t>«Развивающие занятия с детьми 3-4, 4-5, 5-6, 6-7», под ред. Л.А. Парамоновой, «Дошкольное детство», 2009 г.;</w:t>
      </w:r>
    </w:p>
    <w:p>
      <w:pPr>
        <w:pStyle w:val="Normal"/>
        <w:numPr>
          <w:ilvl w:val="0"/>
          <w:numId w:val="13"/>
        </w:numPr>
        <w:rPr/>
      </w:pPr>
      <w:r>
        <w:rPr/>
        <w:t>«Комплексные занятия по программе «Детство», Т.М. Бондаренко, «Учитель»,2017г.</w:t>
      </w:r>
    </w:p>
    <w:p>
      <w:pPr>
        <w:pStyle w:val="Normal"/>
        <w:numPr>
          <w:ilvl w:val="0"/>
          <w:numId w:val="13"/>
        </w:numPr>
        <w:rPr/>
      </w:pPr>
      <w:r>
        <w:rPr/>
        <w:t>«Организация полноценной речевой деятельности в детском саду», О.М. Ельцова, Н.Н. Горбачевская, «Детство-пресс», 2008г.;</w:t>
      </w:r>
    </w:p>
    <w:p>
      <w:pPr>
        <w:pStyle w:val="Normal"/>
        <w:numPr>
          <w:ilvl w:val="0"/>
          <w:numId w:val="13"/>
        </w:numPr>
        <w:rPr/>
      </w:pPr>
      <w:r>
        <w:rPr/>
        <w:t>«Пальчиковые игры и упражнения для детей 2-7 лет», Т.В. Калинина, «Учитель», 2011г.;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«Хрестоматия для младшей (средней, старшей, подготовительной) группы», М.В. Юдаева, «Самовар»,2014г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0240</wp:posOffset>
                </wp:positionV>
                <wp:extent cx="6072505" cy="473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Обучение математики в ДОУ»,А.В.Белошистая, «айрис-пресс», 2005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Формирование элементарных математических представлений», О.Е. Громова, «ТЦ Сфера»,2005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ФЭМП (средняя, старшая, подготовительная группы )» соответствует ФГОС, И.А. Помораева, В.А.Позина, «Мозайка-синтез», 2014-2015 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Математика от 3 до 7», З.А. Михайлова, «Детство-пресс», 1999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Вариативные формы организации предшкольного образования», О.В. Бережнова, «Детство-пресс», 2011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Маленькими шагами в большой мир знаний», И.П. Афанасьева, «Детство-пресс», 2005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Методика познавательно-творческого развития дошкольников», Т.Г. Харько, «Детство-пресс», 2012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Экологическое развитие детей», М.Д. Маханева, «АРКТИ», 2004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Обучение детей дошкольного возраста ПДД», Т.И. Данилова, «Детство-пресс», 2009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Образовательная область «Познание», З.А.Михайлова, М.Н.Полякова, «Детство-пресс», 2013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На прогулку детский сад», Н.В.Нищева, «Детство-пресс», 2013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Мы» программа экологического образования детей», Н.Н. Кондратьева, «Детство-пресс», 2006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омплексные занятия по программе «Детство», Т.М. Бондаренко, «Учитель»,2017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Развивающие занятия с детьми 3-4, 4-5, 5-6, 6-7», под ред. Л.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Парамоновой, «Дошкольное детство», 2009 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Развитие словаря дошкольника в играх», О.Ю. Филимонова, «Детство-пресс», 2007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«Развитие связной речи у детей дошкольного возраста. Формирование навыков пересказа», «Детство-пресс», 2010г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372.6pt;mso-wrap-distance-left:9pt;mso-wrap-distance-right:9pt;mso-wrap-distance-top:0pt;mso-wrap-distance-bottom:0pt;margin-top:51.2pt;mso-position-vertical-relative:page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Обучение математики в ДОУ»,А.В.Белошистая, «айрис-пресс», 2005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Формирование элементарных математических представлений», О.Е. Громова, «ТЦ Сфера»,2005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ФЭМП (средняя, старшая, подготовительная группы )» соответствует ФГОС, И.А. Помораева, В.А.Позина, «Мозайка-синтез», 2014-2015 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Математика от 3 до 7», З.А. Михайлова, «Детство-пресс», 1999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Вариативные формы организации предшкольного образования», О.В. Бережнова, «Детство-пресс», 2011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Маленькими шагами в большой мир знаний», И.П. Афанасьева, «Детство-пресс», 2005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Методика познавательно-творческого развития дошкольников», Т.Г. Харько, «Детство-пресс», 2012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Экологическое развитие детей», М.Д. Маханева, «АРКТИ», 2004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Обучение детей дошкольного возраста ПДД», Т.И. Данилова, «Детство-пресс», 2009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Образовательная область «Познание», З.А.Михайлова, М.Н.Полякова, «Детство-пресс», 2013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На прогулку детский сад», Н.В.Нищева, «Детство-пресс», 2013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Мы» программа экологического образования детей», Н.Н. Кондратьева, «Детство-пресс», 2006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Комплексные занятия по программе «Детство», Т.М. Бондаренко, «Учитель»,2017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«Развивающие занятия с детьми 3-4, 4-5, 5-6, 6-7», под ред. Л.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Парамоновой, «Дошкольное детство», 2009 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Развитие словаря дошкольника в играх», О.Ю. Филимонова, «Детство-пресс», 2007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«Развитие связной речи у детей дошкольного возраста. Формирование навыков пересказа», «Детство-пресс», 2010г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МБДОУ и прогноз тенденций изменения внешн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Главная цель разработанной программы 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Style18"/>
        <w:shd w:fill="FFFFFF" w:val="clear"/>
        <w:spacing w:before="0" w:after="0"/>
        <w:ind w:firstLine="709"/>
        <w:rPr>
          <w:rFonts w:ascii="Tahoma" w:hAnsi="Tahoma" w:cs="Tahoma"/>
          <w:color w:val="000000"/>
        </w:rPr>
      </w:pPr>
      <w:r>
        <w:rPr>
          <w:color w:val="000000"/>
        </w:rPr>
        <w:t>Необходимость разработки данной Программы развития определяется действием как внешних, так и внутренних факторов.</w:t>
      </w:r>
    </w:p>
    <w:p>
      <w:pPr>
        <w:pStyle w:val="Style18"/>
        <w:shd w:fill="FFFFFF" w:val="clear"/>
        <w:spacing w:before="0" w:after="0"/>
        <w:ind w:firstLine="709"/>
        <w:rPr>
          <w:rFonts w:ascii="Tahoma" w:hAnsi="Tahoma" w:cs="Tahoma"/>
          <w:color w:val="000000"/>
        </w:rPr>
      </w:pPr>
      <w:r>
        <w:rPr>
          <w:color w:val="000000"/>
        </w:rPr>
        <w:t>Стратегия модернизации образования, одобренная Правительством РФ, ставит для общего образования новые ориентиры в образовательных и воспитательных целях ДОУ. Эта стратегия модернизации задает новые требования. В первую очередь, главным результатом образования должно стать его соответствие цел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</w:t>
      </w:r>
    </w:p>
    <w:p>
      <w:pPr>
        <w:pStyle w:val="Style18"/>
        <w:shd w:fill="FFFFFF" w:val="clear"/>
        <w:spacing w:before="0" w:after="0"/>
        <w:ind w:firstLine="709"/>
        <w:rPr>
          <w:rFonts w:ascii="Tahoma" w:hAnsi="Tahoma" w:cs="Tahoma"/>
          <w:color w:val="000000"/>
        </w:rPr>
      </w:pPr>
      <w:r>
        <w:rPr>
          <w:color w:val="000000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достижение нового современного качества дошкольного образован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развитие образования как открытой государственно-общественной системы и повышения роли всех участников образовательного процесса - дошкольника, педагога, родителя, образовательного учреждения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системы поддержки талантливых детей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стижений МБДОУ «Детский сад п. Южный», ее потенциала с точки зрения развития.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rPr/>
      </w:pPr>
      <w:r>
        <w:rPr/>
        <w:t>В 2016-2017 учебном году в детском саду воспитывается 42 ребенка в возрасте от 1,5 до 7 лет, из них-23 девочки; 20 –мальчиков. Детей инвалидов –нет. Функционируют 2 разновозрастные группы общеразвивающей направленности. Наполняемость разновозрастной группы- 100%.</w:t>
      </w:r>
    </w:p>
    <w:p>
      <w:pPr>
        <w:pStyle w:val="Style18"/>
        <w:spacing w:before="0" w:after="0"/>
        <w:ind w:firstLine="708"/>
        <w:rPr/>
      </w:pPr>
      <w:r>
        <w:rPr/>
        <w:t xml:space="preserve">Распределение детей по подгруппам. Возрастные и индивидуальные особенности   контингента детей в МБДОУ.  </w:t>
      </w:r>
    </w:p>
    <w:p>
      <w:pPr>
        <w:pStyle w:val="Style18"/>
        <w:spacing w:before="0" w:after="0"/>
        <w:ind w:firstLine="708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6"/>
        <w:gridCol w:w="1326"/>
        <w:gridCol w:w="1326"/>
        <w:gridCol w:w="1326"/>
        <w:gridCol w:w="1326"/>
        <w:gridCol w:w="13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2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3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4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5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6 ле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jc w:val="center"/>
        <w:rPr/>
      </w:pPr>
      <w:r>
        <w:rPr/>
        <w:t>Распределение детей по группам здоровья:</w:t>
      </w:r>
    </w:p>
    <w:tbl>
      <w:tblPr>
        <w:tblW w:w="8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6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284" w:hanging="0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284" w:hanging="0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ind w:left="284" w:hanging="0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6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3 дет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9 ребен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rPr/>
      </w:pPr>
      <w:r>
        <w:rPr>
          <w:b/>
        </w:rPr>
        <w:t xml:space="preserve">Социальный статус семей воспитанников МБДОУ «Детский сад п. Южный»  01.09.2017 </w:t>
      </w:r>
      <w:r>
        <w:rPr/>
        <w:t>год 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Style18"/>
        <w:jc w:val="center"/>
        <w:rPr/>
      </w:pPr>
      <w:r>
        <w:rPr/>
        <w:t>Образовательный уровень семей (%)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.-специально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едне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п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п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м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пы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</w:tbl>
    <w:p>
      <w:pPr>
        <w:pStyle w:val="Style18"/>
        <w:tabs>
          <w:tab w:val="clear" w:pos="708"/>
          <w:tab w:val="left" w:pos="2880" w:leader="none"/>
        </w:tabs>
        <w:jc w:val="both"/>
        <w:rPr/>
      </w:pPr>
      <w:r>
        <w:rPr/>
        <w:tab/>
        <w:t>Педагогический климат в семье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фликтные отношения</w:t>
            </w:r>
          </w:p>
        </w:tc>
      </w:tr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Style18"/>
        <w:jc w:val="both"/>
        <w:rPr/>
      </w:pPr>
      <w:r>
        <w:rPr/>
        <w:t xml:space="preserve">    </w:t>
      </w:r>
      <w:r>
        <w:rPr>
          <w:b/>
        </w:rPr>
        <w:t>Состояние здоровья воспитанников  и меры по охране и укреплению</w:t>
      </w:r>
      <w:r>
        <w:rPr/>
        <w:t xml:space="preserve"> з</w:t>
      </w:r>
      <w:r>
        <w:rPr>
          <w:b/>
        </w:rPr>
        <w:t>доровья</w:t>
      </w:r>
      <w:r>
        <w:rPr/>
        <w:t xml:space="preserve">. </w:t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/>
        <w:t>Дошкольное учреждение в 2012-2013 учебном году посещало-9 детей.  По данным медицинского обследования (диспансеризации) выявлено с отклонениями в здоровье: по группам здоровья:</w:t>
      </w:r>
    </w:p>
    <w:p>
      <w:pPr>
        <w:pStyle w:val="Style18"/>
        <w:spacing w:before="0" w:after="0"/>
        <w:jc w:val="both"/>
        <w:rPr/>
      </w:pPr>
      <w:r>
        <w:rPr/>
        <w:t xml:space="preserve">2015 год- 1группа здоровья- 7 детей; 2 группа здоровья -37 ребенка; 3группа здоровья - нет.                      2016 год- 1группа здоровья -13 детей; 2 группа здоровья- 29 ребенок; 3 группа здоровья - нет;                                           Благодаря большой работе проводимой в детском саду в рамках оздоровления, видно, что по сравнению с предыдущим годом увеличилось количество детей 1группы здоровья.  За истекший год  зарегистрировано - 47 случаев различных заболеваний. Количество часто болеющих детей - 1 ребенок. Пропущено дней по болезни за год в дошкольном учреждении- 427. Но в основном повышение % заболеваемости дают дети с хроническими заболеваниями. Семь детей из 42 страдает хроническим заболеванием. 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По этой задаче в 2016 году проводился педсовет. В ходе совместного обсуждения на педсовете была разработана с учетом условий нашего сада система эффективных мероприятий по укреплению здоровья дошкольников. Педагоги в течение всего года проводят закаливающие процедуры. Регулярно и постоянно проводят утреннюю гимнастику, физкультурные занятия. В течение года проводятся дни здоровья, спортивно-развлекательные мероприятия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</w:t>
      </w:r>
      <w:r>
        <w:rPr/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/>
      </w:pPr>
      <w:r>
        <w:rPr/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е режима дн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т гигиенических требова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душно-оздоровительная гимнастика после с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работка двигательного режима в группе и на прогул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аливающие мероприяти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азработанный комплекс мероприятий успешно применяли педагоги в течение года. У нас в детском саду  уровень физического развития детей стал значительно выше, а в результате этого снизился %  заболеваемости.  По результатам отчетного года нужно сделать вывод, что в дальнейшей работе нужно  продолжать уделять  внимания вопросам организации оздоровления, закаливания. Поэтому задача по укреплению здоровья детей и снижение заболеваемости  остается  для нас приемлемой.  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блем МБДОУ «Детский сад п. Южный» и их причины.</w:t>
      </w:r>
    </w:p>
    <w:p>
      <w:pPr>
        <w:pStyle w:val="Style18"/>
        <w:spacing w:before="0" w:after="0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        </w:t>
      </w:r>
      <w:r>
        <w:rPr>
          <w:color w:val="000000"/>
        </w:rPr>
        <w:t>Необходимость разработки программы развития  МБДОУ на период 2017 -2021 года обусловлена важностью целей развития образования и сложностями социально-экономической ситуации этого периода в Российской Федерации.</w:t>
        <w:br/>
        <w:t xml:space="preserve">          В условиях экономического кризиса реализация программы определяется не столько внешним ресурсным обеспечением развития системы образования, сколько способностью системы образования актуализировать свой внутренний потенциал саморазвития. </w:t>
        <w:br/>
        <w:t xml:space="preserve">          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необходимо изменить подход к образовательному процессу.</w:t>
        <w:br/>
        <w:br/>
        <w:t xml:space="preserve">          Для этого требуется:</w:t>
        <w:br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хранение и укрепление здоровья воспитанников, применение здоровьесберегающих технологий в образовательном процессе ДОУ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уховно нравственное воспитание детей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разработка и внедрение новых педагогических технологий; 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расширение комплекса технических средств, представляющих многокомпонентную  информационно-педагогическую среду. 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br/>
        <w:t xml:space="preserve">         Актуальность создания  данной Программы ДО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>       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которые желают  поднять уровень развития детей, укрепить их здоровье, развить у них те или иные способности, подготовить их к обучению в школе.</w:t>
        <w:br/>
        <w:t xml:space="preserve">       Таким образом, проблему, стоящую перед МБДОУ «Детский сад п. Южный»,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 </w:t>
        <w:br/>
      </w:r>
    </w:p>
    <w:p>
      <w:pPr>
        <w:pStyle w:val="Normal"/>
        <w:numPr>
          <w:ilvl w:val="0"/>
          <w:numId w:val="9"/>
        </w:numPr>
        <w:ind w:left="567" w:hanging="283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Концепция желаемого состояния МБДОУ «Детский сад п. Южный».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                                                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  <w:br/>
        <w:t xml:space="preserve">         Программа развития МБДОУ «Детский сад п. Южный»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  <w:br/>
        <w:t xml:space="preserve">         Вместе с тем инновационный характер преобразования означает исследовательский подход к достигнутым результатам в деятельности МБДОУ, соответствие потребностям современного информационного общества в максимальном развитии способностей ребёнка.</w:t>
        <w:br/>
        <w:t>         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Коммуникативная – умение общаться с целью быть понятым; 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Социальная – умение жить и заниматься вместе с другими детьми, близкими; 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Информационная – владение умением систематизировать и «сворачивать» информацию, работать с разными видами информации; 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; 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Нравственная – готовность, способность и потребность жить в обществе по общепринятым нормам и правилам; 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Физическая – готовность, способность и потребность в здоровом образе жизни. 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br/>
        <w:t xml:space="preserve">        Ценность качества образовательного процесса для МБ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 и в системе дополнительного  образования.</w:t>
        <w:br/>
      </w:r>
    </w:p>
    <w:p>
      <w:pPr>
        <w:pStyle w:val="Style18"/>
        <w:ind w:left="502" w:hanging="0"/>
        <w:rPr>
          <w:b/>
          <w:b/>
        </w:rPr>
      </w:pPr>
      <w:r>
        <w:rPr>
          <w:b/>
        </w:rPr>
      </w:r>
    </w:p>
    <w:p>
      <w:pPr>
        <w:pStyle w:val="Style18"/>
        <w:ind w:left="502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left="502" w:hanging="0"/>
        <w:rPr>
          <w:b/>
          <w:b/>
        </w:rPr>
      </w:pPr>
      <w:r>
        <w:rPr>
          <w:b/>
        </w:rPr>
      </w:r>
    </w:p>
    <w:p>
      <w:pPr>
        <w:pStyle w:val="Style18"/>
        <w:ind w:left="502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9"/>
        </w:numPr>
        <w:spacing w:before="280" w:after="280"/>
        <w:ind w:left="928" w:hanging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, этапы, основные направления и задачи к новому состоянию МБДОУ «Детский сад п. Южный».</w:t>
      </w:r>
    </w:p>
    <w:p>
      <w:pPr>
        <w:pStyle w:val="Style18"/>
        <w:ind w:left="502" w:hanging="0"/>
        <w:jc w:val="center"/>
        <w:rPr/>
      </w:pPr>
      <w:r>
        <w:rPr/>
        <w:t>Этап 1 – подготовительный – 2017 г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4395"/>
        <w:gridCol w:w="850"/>
        <w:gridCol w:w="709"/>
        <w:gridCol w:w="850"/>
        <w:gridCol w:w="709"/>
        <w:gridCol w:w="1276"/>
        <w:gridCol w:w="992"/>
        <w:gridCol w:w="1134"/>
      </w:tblGrid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Ожидаемые результа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Средства необходимые для реализа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Источники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Сроки реали- 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Испол-нители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3-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Организационное и нормативно-прав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Изучение нормативных документов федерального, регионального, муниципального уровней, направленных на модернизацию дошкольного образования.                         2.Проведение проблемно- ориентированного анализа состояния образовательного пространства ДОУ, выявление «точек развития».                                               3. Анализ содержания развивающей предметно- пространственной среды в групп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0" w:after="280"/>
              <w:rPr/>
            </w:pPr>
            <w:r>
              <w:rPr/>
              <w:t xml:space="preserve">1. Внедрение новых технологий воспитания и обучения детей дошкольного возраста </w:t>
            </w:r>
          </w:p>
          <w:p>
            <w:pPr>
              <w:pStyle w:val="Style18"/>
              <w:suppressAutoHyphens w:val="true"/>
              <w:spacing w:lineRule="atLeast" w:line="100"/>
              <w:rPr/>
            </w:pPr>
            <w:r>
              <w:rPr/>
              <w:t xml:space="preserve">2. Улучшение материально- технической базы ДОУ, построение современной развивающей предметно- пространственной среды в ДОУ.                      </w:t>
            </w:r>
          </w:p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3. Мониторинговые карты самоанализа развивающей предметно- пространственной среды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Создание творческой группы по разработке Программы развития ДОУ.                      2.Разработка концептуальных подходов Программы развития ДОУ на период 2017-2021г.г. 3.Постановка цели и задач развития Д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Планирование ожидаемых результатов                                                           2. Определение целей, задач, концептуальной идеи и стратегии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Заведующий, воспитатели, родите-льски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Разработка и корректировка локальных актов, обеспечивающих реализацию Программы развития. 2.Утверждение системы мотивации и стимулирования инновационной деятельности сотрудников ДО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 Приказы по МБДОУ, Положение рабочей группе                                                          2. Положение о системе оплаты труда в ДО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Организация постоянно действующего научно- практического семинара, обеспечивающего профессиональный рост и стимулирующего совершенствования педагогического мастерства сотрудников.                              2.Прохождение курсов повышения квалификации по проблемам ФГОС Д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Семинарские занятия на базе МБДОУ 1 раз в 6 меся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Финансирование за счет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Организация консультативной поддержки педагогических работников и родителей по вопросам образования и охраны здоровья детей.                                        2. Оснащение и обновление развивающей предметно- пространственной среды возрастных групп и кабине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Ежемесячное консультирование педагогов и родителей воспитанников по вопросам образования и охраны здоровья детей.                                               2.Развивающее пространство в группах соответствует ФГОС Д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0" w:after="280"/>
              <w:rPr/>
            </w:pPr>
            <w:r>
              <w:rPr/>
              <w:t>1. Без финансирования</w:t>
            </w:r>
          </w:p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.спонсор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Заведующий, воспитатели, родите-льски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 Создание условий для ведения инновационной работы 2. Определение основных направлений инновационной деятельности.                                     3.Формирование пакетанормативно-правовой и методической базы в ДОУ в соответствии с ФГОС 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Утверждение на Педсовете формы индивидуального сопровождения дошкольника на основе преемственности материалов по нервно- психическому развитию в раннем возра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 2 – практический 2017-2020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Постепенная реализация мероприятий в соответствии с Программой развития.                               2. Создание педагогических условий для реализации рабочих развивающих программ педагогами Д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Организация и контроль реализации программы развития, внедрение в работу карт маршрутов индивидуального развит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Анализ требований ФГОС ДО к созданию предметно- развивающей среды, обеспечивающие реализацию основной общеобразовательной программы дошкольного образования.                                            2. Проведение работ и приобретение нового оборудования в соответствии с требованиями ФГОС 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Улучшение материально- технической базы ДОО, построение современной развивающей предметно- пространственной среды в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По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3 – итоговый – 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Оценка эффективности инновационной модели образовательного пространства, обеспечивающей доступность и новое качество образования, с использованием разработанных механизмов. (проекты, ИКТ, интернет и д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Публикация итогового заключения о реализации Программы развития (открытый информационно аналитический доклад, сайт ДОУ, отдельное и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Заведующий, воспитатели, родите-льски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Обобщение перспективного педагогического опыта интеграции образовательных областей, организации самостоятельной и совместной образовательной деятельности детей и педагог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Получение итогов и результатов внедрения системно-деятельностного подхода в образовательном процессе в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Заведующий, воспитатели, родите-льский 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Проведение проблемно- ориентированного анализа деятельности МБДОУ по реализации Программы развит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Новая программа развития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Заведующий, воспитатели, родите-льский комитет</w:t>
            </w:r>
          </w:p>
        </w:tc>
      </w:tr>
    </w:tbl>
    <w:p>
      <w:pPr>
        <w:pStyle w:val="Style18"/>
        <w:numPr>
          <w:ilvl w:val="0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й эффективности программы.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843"/>
        <w:gridCol w:w="1134"/>
        <w:gridCol w:w="992"/>
        <w:gridCol w:w="1134"/>
        <w:gridCol w:w="985"/>
        <w:gridCol w:w="1786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 xml:space="preserve">Индикато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Целевое значе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 xml:space="preserve">Отклонение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Пояснения по достигнутым значениям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%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Первы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Наличие ООП ДО, разработанной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Наличие программы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Наличие органов ГОУ, в деятельность в которую включена родительская обще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Доля педагогов, имеющих индивидуальный план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Доля педагогов аттестованных на 1 и высш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Доля педагогов, имеющих профессиональное 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Доля педагогов, имеющих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Наличие ООП ДО, разработанной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Наличие программы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Наличие органов ГОУ, в деятельность в которую включена родительская обще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Доля педагогов, имеющих индивидуальный план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Доля педагогов аттестованных на 1 и высш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Доля педагогов, имеющих профессиональное 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Доля педагогов, имеющих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Наличие в ДОУ программ дополнительных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Наличие сайта, с постоянно обновляемой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 xml:space="preserve">Доля педагогов, участвующих в инновацион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Наличие публикаций ДОО, методических разработок педагогов НПК,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100" w:before="280" w:after="0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tLeast" w:line="100" w:before="280" w:after="0"/>
              <w:rPr/>
            </w:pPr>
            <w:r>
              <w:rPr/>
            </w:r>
          </w:p>
        </w:tc>
      </w:tr>
    </w:tbl>
    <w:p>
      <w:pPr>
        <w:pStyle w:val="Style18"/>
        <w:ind w:left="502" w:hanging="0"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ind w:left="502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30:00Z</dcterms:created>
  <dc:creator>Admin</dc:creator>
  <dc:description/>
  <cp:keywords/>
  <dc:language>en-US</dc:language>
  <cp:lastModifiedBy>1 1</cp:lastModifiedBy>
  <cp:lastPrinted>2006-05-13T06:30:00Z</cp:lastPrinted>
  <dcterms:modified xsi:type="dcterms:W3CDTF">2017-06-01T06:41:00Z</dcterms:modified>
  <cp:revision>98</cp:revision>
  <dc:subject/>
  <dc:title>Программа развития</dc:title>
</cp:coreProperties>
</file>