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формационно-познавательный проект </w:t>
      </w:r>
    </w:p>
    <w:p>
      <w:pPr>
        <w:pStyle w:val="Style15"/>
        <w:spacing w:before="280" w:after="0"/>
        <w:jc w:val="center"/>
        <w:rPr>
          <w:sz w:val="72"/>
          <w:szCs w:val="72"/>
        </w:rPr>
      </w:pPr>
      <w:r>
        <w:rPr>
          <w:sz w:val="72"/>
          <w:szCs w:val="72"/>
        </w:rPr>
        <w:t>«Хочу все знать о зимних видах спорта»</w:t>
      </w:r>
    </w:p>
    <w:p>
      <w:pPr>
        <w:pStyle w:val="Style15"/>
        <w:spacing w:before="28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spacing w:before="28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spacing w:before="28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spacing w:before="28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 МБДОУ </w:t>
      </w:r>
    </w:p>
    <w:p>
      <w:pPr>
        <w:pStyle w:val="Style15"/>
        <w:spacing w:before="280" w:after="0"/>
        <w:jc w:val="right"/>
        <w:rPr>
          <w:sz w:val="36"/>
          <w:szCs w:val="36"/>
        </w:rPr>
      </w:pPr>
      <w:r>
        <w:rPr>
          <w:sz w:val="36"/>
          <w:szCs w:val="36"/>
        </w:rPr>
        <w:t>«Детский сад п. Южный»</w:t>
      </w:r>
    </w:p>
    <w:p>
      <w:pPr>
        <w:pStyle w:val="Style15"/>
        <w:spacing w:before="280" w:after="0"/>
        <w:jc w:val="right"/>
        <w:rPr>
          <w:sz w:val="36"/>
          <w:szCs w:val="36"/>
        </w:rPr>
      </w:pPr>
      <w:r>
        <w:rPr>
          <w:sz w:val="36"/>
          <w:szCs w:val="36"/>
        </w:rPr>
        <w:t>Колмогорова Е.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й возраст - это яркая, интересная страница в жизни  человека. Одной  из главных задач дошкольного образования является  укрепление физического здоровья, формирование двигательной культуры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т пери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ладывается фундамент здоровья ребенка, происходят его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государственными стандартами по дошкольному образованию, в процессе осуществления педагогической работы с детьми старшего дошкольного возраста  в  разделе  Познание педагогу необходимо решать ряд задач  таких как, 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sz w:val="27"/>
          <w:szCs w:val="27"/>
        </w:rPr>
      </w:pPr>
      <w:r>
        <w:rPr>
          <w:sz w:val="28"/>
          <w:szCs w:val="28"/>
        </w:rPr>
        <w:t>Поддерживать и углублять интерес детей к различным видам спорта;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>
          <w:sz w:val="27"/>
          <w:szCs w:val="27"/>
        </w:rPr>
      </w:pPr>
      <w:r>
        <w:rPr>
          <w:sz w:val="28"/>
          <w:szCs w:val="28"/>
        </w:rPr>
        <w:t>Формировать двигательные умения и навыки в спортивных упражнениях, обучать детей элементам техники спортивных игр;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>
          <w:sz w:val="27"/>
          <w:szCs w:val="27"/>
        </w:rPr>
      </w:pPr>
      <w:r>
        <w:rPr>
          <w:sz w:val="28"/>
          <w:szCs w:val="28"/>
        </w:rPr>
        <w:t>Обогащать представления детей о различных видах спорта, спортивных достижениях нашей страны, олимпийских победах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7"/>
          <w:szCs w:val="27"/>
        </w:rPr>
      </w:pPr>
      <w:r>
        <w:rPr>
          <w:sz w:val="28"/>
          <w:szCs w:val="28"/>
        </w:rPr>
        <w:t>Воспитывать чувство гордости за спортивные достижения России, за победы на Олимпиада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шения поставленных задач во многом зависит от грамотно спланированной и успешно реализованной системы психолого-педагогической работы педагога   по приобщению детей к физической культуре и спорту.</w:t>
      </w:r>
      <w:r>
        <w:rPr>
          <w:color w:val="FF99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 из наиболее эффективной формой работы в данном направлении,  на мой взгляд, является проектная деятельно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ю был  разработан информационно – познавательный проект на тему «хочу все знать о зимних видах спорта» для работы с детьми старшего дошкольного возраст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 проекта обусловлена тем, что дети должны понимать, что представляет собой тот или иной вид зимнего спорта, какой спортивный инвентарь нужен для того, чтобы им заниматься, где можно ему обучиться и т.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 самое главное, чтобы они усвоили, что любой вид спорта начинается с физической культуры, которой нужно приучать себя заниматься с раннего возраста, что физическая культура – это не только залог возможных спортивных достижений в будущем, но прежде всего залог и гарантия здоровья человека.</w:t>
      </w:r>
      <w:r>
        <w:rPr>
          <w:sz w:val="28"/>
          <w:szCs w:val="28"/>
          <w:lang w:val="en-US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реализации данного проекта я спланировала, таким образом совместную и самостоятельную деятельность детей, чтобы получаемая дошкольниками информация в дальнейшем послужила основой для создания конечного продукта проекта - спортивной газеты.      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 xml:space="preserve">Цель: </w:t>
      </w:r>
      <w:r>
        <w:rPr>
          <w:sz w:val="27"/>
          <w:szCs w:val="27"/>
        </w:rPr>
        <w:t>Формирование  ценностного отношения  к совместной  деятельности, направленной  на  развитие у детей интереса к зимним видам спорта.</w:t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Задачи:</w:t>
      </w:r>
    </w:p>
    <w:p>
      <w:pPr>
        <w:pStyle w:val="Style15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формировать у детей представление о зимних видах спорта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sz w:val="27"/>
          <w:szCs w:val="27"/>
        </w:rPr>
        <w:t xml:space="preserve">Обогащать знания об основных элементах техники спортивных игр и спортивных упражнений, правилах спортивных состязаний, видах спортивного инвентаря, одежды и обуви. </w:t>
      </w:r>
    </w:p>
    <w:p>
      <w:pPr>
        <w:pStyle w:val="Style15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оспитывать любовь к спорту, желание заниматься зимними видами спорта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ходе проекта у воспитанников будут формироваться такие ценностные ориентиры, как: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умение взаимодействовать друг с другом  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умение выполнять условия  и правила в подвижной игре. 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ид проекта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По направленности – информационно-познавательный;</w:t>
      </w:r>
    </w:p>
    <w:p>
      <w:pPr>
        <w:pStyle w:val="Style15"/>
        <w:numPr>
          <w:ilvl w:val="0"/>
          <w:numId w:val="4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По количеству участников – коллективный (13 детей);</w:t>
      </w:r>
    </w:p>
    <w:p>
      <w:pPr>
        <w:pStyle w:val="Style15"/>
        <w:numPr>
          <w:ilvl w:val="0"/>
          <w:numId w:val="4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По контингенту участников – дети 5 – 7    летнего возраста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 продолжительности – долгосрочный (4 – 5 месяцев)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К участию в работе над проектом привлекаются родители</w:t>
      </w:r>
      <w:r>
        <w:rPr>
          <w:sz w:val="27"/>
          <w:szCs w:val="27"/>
        </w:rPr>
        <w:t xml:space="preserve">. Именно они могут помочь в создании развивающей среды в группе по теме проекта:  обеспечить наглядно-иллюстрационный материал, книги, альбомы, журналы, газеты о спорте, </w:t>
      </w:r>
      <w:r>
        <w:rPr>
          <w:sz w:val="27"/>
          <w:szCs w:val="27"/>
          <w:lang w:val="en-US"/>
        </w:rPr>
        <w:t>DVD</w:t>
      </w:r>
      <w:r>
        <w:rPr>
          <w:sz w:val="27"/>
          <w:szCs w:val="27"/>
        </w:rPr>
        <w:t xml:space="preserve"> –диски с мультфильмами о спорте, видеозаписи спортивных передач, спортивных соревнований, аудиозаписи с музыкальными произведениями на тему. Детям необходима помощь родителей при составлении и оформлении кроссвордов, ребуса на спортивную тематику, в поиске стихов и загадок о спорте, в частности с использованием интернета, в придумывании рассказов и сказок о спорте, с последующей их запись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244" w:before="125" w:after="1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ознавательный проект «Хочу все знать о зимних видах спорта» реализуется одновременно в старшей и подготовительной к школе подгруппах.  Результатом будет,</w:t>
      </w:r>
      <w:r>
        <w:rPr>
          <w:rStyle w:val="StrongEmphasis"/>
          <w:rFonts w:cs="Verdana" w:ascii="Verdana" w:hAnsi="Verdana"/>
          <w:color w:val="303F5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303F50"/>
          <w:sz w:val="16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4" w:before="125" w:after="125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повышение уровня развития физических компетенций воспитанник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4" w:before="125" w:after="125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повышение уровня развития коммуникативных компетенций и социальной мотивации дошкольник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4" w:before="125" w:after="125"/>
        <w:rPr>
          <w:sz w:val="28"/>
          <w:szCs w:val="28"/>
        </w:rPr>
      </w:pPr>
      <w:r>
        <w:rPr>
          <w:sz w:val="28"/>
          <w:szCs w:val="28"/>
        </w:rPr>
        <w:t>повышение компетентности родителей в вопросах физического воспитания и здорового образа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4" w:before="125" w:after="1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педагогическим опытом; 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4" w:before="125" w:after="1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тесного взаимодействия всех участников проекта, и взаимодействие детей друг с другом.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пы проекта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b/>
          <w:bCs/>
          <w:sz w:val="27"/>
          <w:szCs w:val="27"/>
        </w:rPr>
        <w:t>1-й этап – целеполагание (совместно с детьми) .</w:t>
      </w:r>
      <w:r>
        <w:rPr>
          <w:sz w:val="27"/>
          <w:szCs w:val="27"/>
        </w:rPr>
        <w:t xml:space="preserve"> На данном этапе необходимо обозначить проблему: что мы знаем о зимних видах спорта? Что хотели бы узнать? В течение 1 занятия.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>
          <w:b/>
          <w:bCs/>
          <w:sz w:val="27"/>
          <w:szCs w:val="27"/>
        </w:rPr>
        <w:t xml:space="preserve">2-й этап – планирование. </w:t>
      </w:r>
      <w:r>
        <w:rPr>
          <w:sz w:val="27"/>
          <w:szCs w:val="27"/>
        </w:rPr>
        <w:t>Необходимо ответить на вопросы: как, из каких источников мы можем получить информацию о зимних видах спорта? Где мы будем использовать полученные знания?  В течении 1-го занятие.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>
          <w:b/>
          <w:bCs/>
          <w:sz w:val="27"/>
          <w:szCs w:val="27"/>
        </w:rPr>
        <w:t xml:space="preserve">3-й этап – сбор и анализ информации. </w:t>
      </w:r>
      <w:r>
        <w:rPr>
          <w:sz w:val="27"/>
          <w:szCs w:val="27"/>
        </w:rPr>
        <w:t>В разнообразных видах деятельности происходит накопление и обогащение знаний детей.</w:t>
      </w:r>
      <w:r>
        <w:rPr/>
        <w:t xml:space="preserve"> </w:t>
      </w:r>
      <w:r>
        <w:rPr>
          <w:sz w:val="28"/>
          <w:szCs w:val="28"/>
        </w:rPr>
        <w:t>1 месяц.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>
          <w:b/>
          <w:bCs/>
          <w:sz w:val="27"/>
          <w:szCs w:val="27"/>
        </w:rPr>
        <w:t>4-й этап –  получение итого продукта</w:t>
      </w:r>
    </w:p>
    <w:p>
      <w:pPr>
        <w:pStyle w:val="Style15"/>
        <w:numPr>
          <w:ilvl w:val="0"/>
          <w:numId w:val="7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этап – презентация результа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каждого этапа разработаны и приготовлены дидактические  материалы.    на 1-м эт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ыло  проведено  тестирование  с целью выявления первоначальных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нимают красную карточку, если считают, что на данный вопрос нужно ответить отрицательно, и зеленую карточку, если они знают и должны ответить –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этого я выявила, что 30% имеют  низкий уровень и  70% имеют средний уровень знаний по теме «Зимний вид спорта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-м этап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дного занятия, включая все пожелания детей, и советуясь с ними, мы составили развернутый пл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действий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еседы о зимних видах спорта;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Знакомство со спортивным оборудованием и инвентарем, необходимым для занятий зимними видами спортивных игр и спортивных упражнений;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Чтение книг: «Серебряные коньки», «Волшебная зима», «Оруженосец Кашка», «Бег и ходьба», «Когда я выросту, я стану хоккеистом»;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Беседы по прочитанным книгам;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в детских книгах о спорте, а также во «взрослой» периодике, на открытках;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Рисование сюжетов из книг о спорте;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Игры на сюжеты книг о спорте;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Отгадывание загадок на тему;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Заучивание стихов на тему;</w:t>
      </w:r>
    </w:p>
    <w:p>
      <w:pPr>
        <w:pStyle w:val="Style15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Раскраски на тему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>
          <w:sz w:val="27"/>
          <w:szCs w:val="27"/>
        </w:rPr>
        <w:t>Просмотр мультфильмов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Отгадывание и составление кроссвордов и ребусов на тему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/>
      </w:pPr>
      <w:r>
        <w:rPr>
          <w:sz w:val="27"/>
          <w:szCs w:val="27"/>
        </w:rPr>
        <w:t>Дидактические игры: «Спортивное домино»,  «Спортивное лото», «Одень спортсмена», «Парные картинки», пазлы, разрезные картинки, игры с фишками, игры – путешеств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Составление и презентация детьми спортивной газеты (сказки, рассказы, стихи, рисунки, фотографии и т. п.).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3-м этапе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бор и анализ информации длился 1-месяц.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игровых обучающих ситуаций разного типа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Например</w:t>
      </w:r>
      <w:r>
        <w:rPr>
          <w:b/>
          <w:bCs/>
          <w:sz w:val="28"/>
          <w:szCs w:val="28"/>
        </w:rPr>
        <w:t>, «</w:t>
      </w:r>
      <w:r>
        <w:rPr>
          <w:b/>
          <w:bCs/>
          <w:i/>
          <w:iCs/>
          <w:sz w:val="28"/>
          <w:szCs w:val="28"/>
        </w:rPr>
        <w:t>Такие разные виды спорта!</w:t>
      </w:r>
      <w:r>
        <w:rPr>
          <w:b/>
          <w:bCs/>
          <w:sz w:val="28"/>
          <w:szCs w:val="28"/>
        </w:rPr>
        <w:t>»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логических цепочек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,  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Назови «лишний» вид спорта</w:t>
      </w:r>
      <w:r>
        <w:rPr>
          <w:b/>
          <w:bCs/>
          <w:sz w:val="28"/>
          <w:szCs w:val="28"/>
        </w:rPr>
        <w:t>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ряд – лыжи, санки, коньки, </w:t>
      </w:r>
      <w:r>
        <w:rPr>
          <w:i/>
          <w:iCs/>
          <w:sz w:val="28"/>
          <w:szCs w:val="28"/>
        </w:rPr>
        <w:t>велосипед (</w:t>
      </w:r>
      <w:r>
        <w:rPr>
          <w:sz w:val="28"/>
          <w:szCs w:val="28"/>
        </w:rPr>
        <w:t>инвентарь для летнего вида спорта</w:t>
      </w:r>
      <w:r>
        <w:rPr>
          <w:i/>
          <w:iCs/>
          <w:sz w:val="28"/>
          <w:szCs w:val="28"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Беседы на темы: «Хоккей», «Лыжный спорт», «Конькобежный спорт», «Санный спорт», «Фигурное катание».</w:t>
      </w:r>
    </w:p>
    <w:p>
      <w:pPr>
        <w:pStyle w:val="Style15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и проведение дидактических иг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«Спортивное лот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«Спортивное домино»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гры – путешествия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пример</w:t>
      </w:r>
      <w:r>
        <w:rPr>
          <w:b/>
          <w:bCs/>
          <w:sz w:val="28"/>
          <w:szCs w:val="28"/>
        </w:rPr>
        <w:t>, «</w:t>
      </w:r>
      <w:r>
        <w:rPr>
          <w:b/>
          <w:bCs/>
          <w:i/>
          <w:iCs/>
          <w:sz w:val="28"/>
          <w:szCs w:val="28"/>
        </w:rPr>
        <w:t>Медвежонок и спорт</w:t>
      </w:r>
      <w:r>
        <w:rPr>
          <w:b/>
          <w:bCs/>
          <w:sz w:val="28"/>
          <w:szCs w:val="28"/>
        </w:rPr>
        <w:t>»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4-м этап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проект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ознавательной программы «Хочу все знать о зимних видах спорта» я сообщу детям информацию о том, что спортивная жизнь освещается в газетах и журналах. Предложу детям рассмотреть газеты и журналы о спорте, рассказать об их различии. Расскажу детям о том, что газеты могут выходить ежедневно, или один раз в неделю, либо один раз в две недели, а журналы, как правило, выходят один раз в месяц или один раз в два месяца, по-разному. Газеты и журналы имеют свое название. В создании газеты принимают участие журналисты, которые пишут статьи, фотографы и художники. Руководит изданием газеты главный редактор, у него есть помощники, это люди, которые отбирают рассказы, статьи, стихи, комиксы, кроссворды, ребусы и другие наиболее интересные материалы для разных разделов газет. Эти разделы называются рубриками, каждая из которых имеет свое название. В отдельной взятой рублики может содержаться несколько статей, фотографий либо рисунков на одну тему. Главный редактор внимательно рассматривает и читает содержание газетного материала. Когда очередной номер газеты готов, его отправляют для печати в типографию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 проведем ролевую игру по созданию газе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уск спортивной газеты, которую затем могут прочитать их родители. С начала необходимо придумать название (например, «спортивная жизнь», «спортивные новости», «спорт во круг нас», «спорт и мы» и т.п.), а затем для рублик (например, «лидеры(звезды) спорта»-о спортсменах, «практические советы»- о видах спорта, «читатель-газета-читатель»-вопросы читателей и ответы редакции на них, «остановись, мгновение»-фотографии со спортивных соревнований, «спортивный календарь» и т.п.). В дальнейшем дети должны будут придумать значки для обозначений в каждой из рубрик. Я объясню детям о том, что выпуск спортивной газеты – дело не простое. Потребуется несколько дней чтобы сверстать свежий номер газеты. Создавать газету будут все дети старшей и подготовительной подгруппы в месте с воспитателе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совместной или самостоятельной деятельности дети могут рисовать на тему «зимние виды спорта», сочинять стихи, придумывать рассказы, загадки, кроссворды, ребусы, отбирать для газетного номера фотографии с физкультурных досугов, праздников и других мероприятий, в которых они участвовали. Затем придумывают подзаголовки для рисунков и фотографий и по возможности самостоятельно их подписывают. Придуманные детьми рассказы запишутся, в конце обязательно будет указан, кто является автор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нужно будет постараться  каждому ребенку найти пусть не большое, но полезное дело при создании спортивной газеты (например, приклеивать иллюстрации, оформлять заголовки, тонировать листы бумаги и т.п.)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5-м этапе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Презентация.  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ассматриваем получившуюся спортивную газету, обращаем внимание на ее оформление, рубрикацию, читаем  все заметки вслух. Я благодарю детей за работу. Газета вывешивается на видном месте для родителей. И  в итоге будут проведены повторное тестирование для детей и  анкетирование  для родителей с целью отследить насколько эффективен оказался проект и добилась ли я поставленных  задач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53:00Z</dcterms:created>
  <dc:creator>User</dc:creator>
  <dc:description/>
  <cp:keywords/>
  <dc:language>en-US</dc:language>
  <cp:lastModifiedBy>User</cp:lastModifiedBy>
  <dcterms:modified xsi:type="dcterms:W3CDTF">2015-12-01T15:26:00Z</dcterms:modified>
  <cp:revision>21</cp:revision>
  <dc:subject/>
  <dc:title/>
</cp:coreProperties>
</file>